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1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документов, предоставляемых воскресной школой в епархиальный отдел религиозного образования и катех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охождения обязательной аттеста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Прошение учредителя воскресной школы (руководителя религиозной организации) на имя руководителя епархиального отдела образования и катехизации на прохождение обязательной епархиальной аттестации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Указы руководителя религиозной организации о назначении директора воскресной школы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деятельности воскресной школы (для школ, имеющих статус юридического лица ─ Устав и Положение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Программа учебно-воспитательной деятельности (включая программы по предметам основной и дополнительной части, учебный план) в соответствии со Стандартом учебно-воспитательной деятельности, реализуемой в воскресных школах (для детей) (решение Священного Синода РПЦ, журнал № 125 от 25.12.2012 г.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Список преподавателей воскресной школы с приложением портфолио, которое включает: краткую справку, где указывается Ф.И.О., уровень квалификации, стаж педагогической деятельности, занимаемая в настоящее времени должность. Кроме того, копии документов об образовании, прохождении переподготовки либо повышения квалификации, характеристика директора школы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ая таблица, указанная в «Кратком руководстве для определения типа воскресной школы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Фотографии воскресной школы (общий вид здания (помещения), фотографии всех классов, библиотеки, трапезной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44:00Z</dcterms:created>
  <dc:creator>Завсектор ПО</dc:creator>
  <dc:description/>
  <cp:keywords/>
  <dc:language>en-US</dc:language>
  <cp:lastModifiedBy>...</cp:lastModifiedBy>
  <cp:lastPrinted>2013-07-02T12:15:00Z</cp:lastPrinted>
  <dcterms:modified xsi:type="dcterms:W3CDTF">2015-02-20T07:18:00Z</dcterms:modified>
  <cp:revision>16</cp:revision>
  <dc:subject/>
  <dc:title/>
</cp:coreProperties>
</file>