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  <w:lang w:val="en-US" w:eastAsia="en-US"/>
        </w:rPr>
        <w:drawing>
          <wp:inline distT="0" distB="0" distL="0" distR="0">
            <wp:extent cx="1990725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aps/>
          <w:kern w:val="2"/>
          <w:sz w:val="27"/>
          <w:szCs w:val="27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7"/>
          <w:szCs w:val="27"/>
          <w:lang w:eastAsia="ru-RU"/>
        </w:rPr>
        <w:t xml:space="preserve">о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Всероссийском конкур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«Святость материнства- 20</w:t>
      </w:r>
      <w:r>
        <w:rPr>
          <w:rFonts w:cs="Times New Roman" w:ascii="Times New Roman" w:hAnsi="Times New Roman"/>
          <w:b/>
          <w:sz w:val="27"/>
          <w:szCs w:val="27"/>
          <w:lang w:val="en-US" w:eastAsia="ru-RU"/>
        </w:rPr>
        <w:t>20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1"/>
          <w:numId w:val="17"/>
        </w:numPr>
        <w:pBdr/>
        <w:spacing w:before="100" w:after="100"/>
        <w:ind w:left="0" w:firstLine="540"/>
        <w:jc w:val="both"/>
        <w:rPr/>
      </w:pPr>
      <w:r>
        <w:rPr>
          <w:rFonts w:eastAsia="Arial Unicode MS" w:cs="Times New Roman" w:ascii="Times New Roman" w:hAnsi="Times New Roman"/>
          <w:sz w:val="27"/>
          <w:szCs w:val="27"/>
          <w:lang w:eastAsia="ru-RU"/>
        </w:rPr>
        <w:t>Всероссийский конкурс «Святость материнства» (далее — Конкурс) проводится Фондом Андрея Первозванного при поддержке Министерства здравоохранения Российской Федерации, во исполнение Указов Президента Российской Федерации от 7 мая 2012 г. № 606 «О мерах по реализации демографической политики Российской Федерации», от 07 мая 2018г. № 204 «О национальных целях и стратегических задачах развития Российской Федерации на период до 2024 года», согласно плану основных мероприятий до 2020 года, проводимых в рамках Десятилетия детства, утвержденного Правительством Российской Федерации от 6 июля 2018г. № 1375-р, а также в соответствии с задачами, закрепленными в Концепции государственной семейной политики в Российской Федерации на период до 2025 год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.2.</w:t>
        <w:tab/>
        <w:t>Организат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  <w:lang w:eastAsia="ru-RU"/>
        </w:rPr>
        <w:t xml:space="preserve">ором Конкурса является Международный общественный Фонд содействия духовно-нравственному возрождению современного общества «Фонд апостола Андрея Первозванного» (далее – Фонд) реализующий Всероссийскую программу «Святость материнства» (далее – Программа). В соответствии с уставом в рамках Программы осуществляется деятельность, направленная </w:t>
      </w:r>
      <w:r>
        <w:rPr>
          <w:rFonts w:cs="Times New Roman" w:ascii="Times New Roman" w:hAnsi="Times New Roman"/>
          <w:sz w:val="27"/>
          <w:szCs w:val="27"/>
        </w:rPr>
        <w:t>на развитие службы психологического консультирования и социальной поддержки беременных женщин и семей, оказавшихся в трудной жизненной ситуации. Одной из главных задач Программы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является снижение количества абортов за счет сохранения беременности женщин, решающих вопрос о рождении ребенка и утверждение в обществе отношения к каждой зародившейся человеческой жизни как абсолютной ценност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1.3.  Конкурс осуществляется при поддержке Министерства здравоохранения РФ (далее — Министерство).</w:t>
      </w:r>
    </w:p>
    <w:p>
      <w:pPr>
        <w:pStyle w:val="TextBody"/>
        <w:tabs>
          <w:tab w:val="clear" w:pos="708"/>
          <w:tab w:val="left" w:pos="993" w:leader="none"/>
        </w:tabs>
        <w:ind w:firstLine="540"/>
        <w:rPr/>
      </w:pPr>
      <w:r>
        <w:rPr>
          <w:sz w:val="27"/>
          <w:szCs w:val="27"/>
        </w:rPr>
        <w:t>1.4. Победителей Конкурса определяет Жюри (далее — Жюри), в состав которого входят представители законодательной и исполнительной власти, Фонда апостола Андрея Первозванного, а также представители научного сообщества и независимые эксперты.</w:t>
      </w:r>
    </w:p>
    <w:p>
      <w:pPr>
        <w:pStyle w:val="TextBody"/>
        <w:tabs>
          <w:tab w:val="clear" w:pos="708"/>
          <w:tab w:val="left" w:pos="993" w:leader="none"/>
        </w:tabs>
        <w:ind w:firstLine="540"/>
        <w:rPr/>
      </w:pPr>
      <w:r>
        <w:rPr>
          <w:sz w:val="27"/>
          <w:szCs w:val="27"/>
        </w:rPr>
        <w:t>1.5. Награждение победителей Конкурса осуществляется за счет средств Фонда и иных источ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709" w:firstLine="54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2. Цели и задачи Конкурса</w:t>
      </w:r>
    </w:p>
    <w:p>
      <w:pPr>
        <w:pStyle w:val="Normal"/>
        <w:spacing w:lineRule="auto" w:line="240" w:before="0" w:after="0"/>
        <w:ind w:left="709" w:firstLine="54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.1.  Цели Конкурс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134" w:hanging="54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крепление института семьи и традиционных семейных ценностей, в т.ч. многодет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134" w:hanging="54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охранение репродуктивного здоровья женщин и девушек-подростков, здоровья новорожденны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134" w:hanging="54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овышение рождаемости за счет сохранения беременности женщин, решающих вопрос о рождении ребенк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.2.  Задачи Конкурс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1134" w:hanging="54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оздание мотивации к развитию и расширению практики психологического консультирования беременных женщин, находящихся в трудной жизненной ситуации с целью сохранения беремен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1134" w:hanging="54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стимулирование сотрудничества врачей акушеров-гинекологов, психологов и специалистов по социальной работе со службами социальной защиты и общественными организациями в целях сохранения беременности и поддержки беременных женщин, находящихся в трудной жизненной ситу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1134" w:hanging="54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поощрение новых форм работы медицинских организаций по пропаганде культуры семейно-брачных отношений, ценностей и преимуществ семейного образа жизн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1134" w:hanging="54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овершенствование современной практики и внедрение новых подходов в медико-социальной помощи по сопровождению беременных, находящихся в трудной жизненной ситу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3. Участники Кон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.1.</w:t>
        <w:tab/>
        <w:t>К участию в Конкурсе приглаш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1.1.</w:t>
        <w:tab/>
        <w:t>медицинские организации акушерско-гинекологического профиля: учреждения федерального, республиканского, краевого и областного значения (4 и 3 уровень оказания лечебно-профилактической помощи населе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1.2.</w:t>
        <w:tab/>
        <w:t>медицинские организации акушерско-гинекологического профиля: учреждения города, района и сельской местности (1 и 2 уровня оказания лечебно-профилактической помощи населению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.1.3.</w:t>
        <w:tab/>
        <w:t>врачи акушеры-гинеколо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3.1.4.</w:t>
        <w:tab/>
      </w:r>
      <w:r>
        <w:rPr>
          <w:rFonts w:cs="Times New Roman" w:ascii="Times New Roman" w:hAnsi="Times New Roman"/>
          <w:sz w:val="27"/>
          <w:szCs w:val="27"/>
          <w:lang w:eastAsia="ru-RU"/>
        </w:rPr>
        <w:t>психологи, работающие с беременными женщинами и семьями в медицинских организациях и учреждениях социального обслужи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3.</w:t>
      </w:r>
      <w:r>
        <w:rPr>
          <w:rFonts w:cs="Times New Roman" w:ascii="Times New Roman" w:hAnsi="Times New Roman"/>
          <w:sz w:val="27"/>
          <w:szCs w:val="27"/>
          <w:lang w:eastAsia="ru-RU"/>
        </w:rPr>
        <w:t>1.5.</w:t>
        <w:tab/>
        <w:t>специалисты по социальной работе, работающие с беременными женщинами в медицинских организациях и учреждениях социального обслужи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1.6.</w:t>
        <w:tab/>
        <w:t>учреждения социального обслуживания, оказывающие помощь беременным женщинам и семьям, находящимся в трудной жизненной ситу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1.7.</w:t>
        <w:tab/>
        <w:t>общественные организации, сотрудничающие с медицинскими организациями на основе соглашения или договора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4. Сроки и порядок проведения Конкурс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1.</w:t>
        <w:tab/>
      </w:r>
      <w:r>
        <w:rPr>
          <w:rFonts w:cs="Times New Roman" w:ascii="Times New Roman" w:hAnsi="Times New Roman"/>
          <w:sz w:val="27"/>
          <w:szCs w:val="27"/>
        </w:rPr>
        <w:t>Информационное сообщение об объявлении Конкурса и Положение о Конкурсе публикуется на официальном сайте организатора Конкурса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val="en-US"/>
          </w:rPr>
          <w:t>fap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>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2.</w:t>
        <w:tab/>
        <w:t xml:space="preserve">Заявки и отчеты участников Конкурса принимаются с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01 июля 2020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по 10 сентября 2020 года;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3.</w:t>
        <w:tab/>
        <w:t xml:space="preserve">Жюри </w:t>
      </w:r>
      <w:r>
        <w:rPr>
          <w:rFonts w:eastAsia="Arial Unicode MS" w:cs="Times New Roman" w:ascii="Times New Roman" w:hAnsi="Times New Roman"/>
          <w:sz w:val="27"/>
          <w:szCs w:val="27"/>
          <w:lang w:eastAsia="ru-RU"/>
        </w:rPr>
        <w:t xml:space="preserve">Всероссийского конкурса «Святость материнства» </w:t>
      </w:r>
      <w:r>
        <w:rPr>
          <w:rFonts w:cs="Times New Roman" w:ascii="Times New Roman" w:hAnsi="Times New Roman"/>
          <w:sz w:val="27"/>
          <w:szCs w:val="27"/>
          <w:lang w:eastAsia="ru-RU"/>
        </w:rPr>
        <w:t>на основе присланных заявок, отчетов и дополнительной информации участников Конкурса отбирает финалистов и лауреатов в соответствии с номинациями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;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before="0" w:after="0"/>
        <w:ind w:right="22"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4.4.</w:t>
        <w:tab/>
        <w:t xml:space="preserve">Церемония награждения победителей Конкурса состоится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в Москве              6 ноября 2020 года</w:t>
      </w:r>
      <w:r>
        <w:rPr>
          <w:rFonts w:cs="Times New Roman" w:ascii="Times New Roman" w:hAnsi="Times New Roman"/>
          <w:bCs/>
          <w:i/>
          <w:sz w:val="27"/>
          <w:szCs w:val="27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5.</w:t>
        <w:tab/>
        <w:t xml:space="preserve">Условия участия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   </w:t>
      </w:r>
      <w:r>
        <w:rPr>
          <w:rFonts w:cs="Times New Roman" w:ascii="Times New Roman" w:hAnsi="Times New Roman"/>
          <w:sz w:val="27"/>
          <w:szCs w:val="27"/>
          <w:lang w:eastAsia="ru-RU"/>
        </w:rPr>
        <w:t>5.1.</w:t>
        <w:tab/>
        <w:t>5.1.</w:t>
        <w:tab/>
        <w:t xml:space="preserve">Для участия в Конкурсе необходимо прислать на адрес электронной почты –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konkursSM2020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ru-RU"/>
          </w:rPr>
          <w:t>fap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.ru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следующие документы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заявку по форме, указанной в Приложении №1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тчеты за 2019 год и 1-ое полугодие 2020 года, согласно приложениям №2, №3, №4, №5, №6 и №7 соответственно номинациям;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дополнительную информацию, указанную в п.6 настоящего Положения, отражающую работу специалистов соответственно номинации. 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5.2.</w:t>
        <w:tab/>
        <w:t xml:space="preserve">Документы (заявка и отчеты) </w:t>
      </w:r>
      <w:r>
        <w:rPr>
          <w:rFonts w:cs="Times New Roman" w:ascii="Times New Roman" w:hAnsi="Times New Roman"/>
          <w:sz w:val="27"/>
          <w:szCs w:val="27"/>
          <w:u w:val="single"/>
          <w:lang w:eastAsia="ru-RU"/>
        </w:rPr>
        <w:t>высылаются в двух форматах: Word и PDF.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Для формата PDF документы должны быть подписаны руководителем учреждения, заверены печатью и отправлены в сканированном виде;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5.3.</w:t>
        <w:tab/>
        <w:t>В номинации «Лучшая командная работа» документы должны быть подписаны руководителями всех организаций - участнико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5.4.</w:t>
        <w:tab/>
        <w:t>Участием в Конкурсе Заявители подтверждают согласие на публикацию и трансляцию своих работ на сайте, страницах и в группах социальных сетей Фонда Андрея Первозванного без выплаты вознаграждения, с обязательной ссылкой на авторство и принадлежность к учрежд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6. Номинации Конкурса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На конкурс принимаются работы, соответствующие следующим номинациям: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6.1.</w:t>
        <w:tab/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«Лучший врач акушер-гинеколог (по критерию сохранения беременности у женщин, обратившихся за направлением на аборт)»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В номинации участвуют врачи акушеры-гинекологи. Победитель определяется по показателям согласно Приложению №3 к настоящему Положению, а также наличию дополнительной информации, отражающей работу специалиста по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сохранению беременности у женщин, обратившихся за направлением на аборт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алгоритм по работе с беременной, обратившейся за направлением на аборт (с указанием примера раздаточного/наглядного материала и других форм работы по сохранению беременности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о налаженному взаимодействию/сотрудничеству с психологом и специалистом по социальной работе, со службами социальной защиты и общественными организациями для оказания необходимой помощи беременным женщинам, находящимся в трудной жизненной ситуации с целью сохранения беремен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80" w:hanging="0"/>
        <w:jc w:val="both"/>
        <w:rPr>
          <w:rFonts w:ascii="Times New Roman" w:hAnsi="Times New Roman" w:cs="Times New Roman"/>
          <w:i/>
          <w:i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фотографии, отражающие оформление кабинета врача (если имеются плакаты, наглядный материал, пропагандирующий сохранение беременности т.д.);</w:t>
      </w:r>
    </w:p>
    <w:p>
      <w:pPr>
        <w:pStyle w:val="Normal"/>
        <w:numPr>
          <w:ilvl w:val="0"/>
          <w:numId w:val="10"/>
        </w:numPr>
        <w:spacing w:before="0" w:after="0"/>
        <w:ind w:left="1080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тражение работы в СМИ (если имеются статьи, интервью, радио и ТВ передачи и т.д. – необходимо указать название печатного издания, дату публикации, название статьи или, приложить ссылки на тексты или видео с использованием интернет ресурс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6.2.</w:t>
        <w:tab/>
        <w:t>«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Лучший психолог по доабортному консультированию»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В номинации участвуют психологи, работающие в медицинских организациях и учреждениях социального обслуживания. Победитель определяется по показателям согласно Приложению № 4 к настоящему Положению и наличию дополнительной информации, отражающей работу специалиста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по сохранению беременности у женщин, обратившихся за направлением на аборт:</w:t>
      </w:r>
    </w:p>
    <w:p>
      <w:pPr>
        <w:pStyle w:val="Normal"/>
        <w:numPr>
          <w:ilvl w:val="3"/>
          <w:numId w:val="6"/>
        </w:numPr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алгоритм работы с женщиной, обратившейся за направлением на аборт (презентация методики консультирования);</w:t>
      </w:r>
    </w:p>
    <w:p>
      <w:pPr>
        <w:pStyle w:val="Normal"/>
        <w:numPr>
          <w:ilvl w:val="3"/>
          <w:numId w:val="6"/>
        </w:numPr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езентация с примерами конкретной медико-социально- психологической помощи женщинам, сохранившим беременность. Статистические данные проведенной работы за отчетный период: категории женщин (беременная женщина: в трудной жизненной ситуации, женщина с ребенком до трех лет, выпускница детского дома, многодетная, воспитывающая ребенка инвалида), возраст, виды помощи и т.д.;</w:t>
      </w:r>
    </w:p>
    <w:p>
      <w:pPr>
        <w:pStyle w:val="Normal"/>
        <w:numPr>
          <w:ilvl w:val="3"/>
          <w:numId w:val="6"/>
        </w:numPr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лаженное взаимодействие со службами социальной защиты и общественными организациями для оказания необходимой помощи беременным женщинам, находящимся в трудной жизненной ситуации с целью сохранения беременности (при наличии прилагается соглашение или договор о сотрудничестве);</w:t>
      </w:r>
    </w:p>
    <w:p>
      <w:pPr>
        <w:pStyle w:val="Normal"/>
        <w:numPr>
          <w:ilvl w:val="3"/>
          <w:numId w:val="6"/>
        </w:numPr>
        <w:shd w:fill="FFFFFF" w:val="clear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ример раздаточного материала и других форм работы по пропаганде семейных ценностей и сохранению беременности;  </w:t>
      </w:r>
    </w:p>
    <w:p>
      <w:pPr>
        <w:pStyle w:val="Normal"/>
        <w:numPr>
          <w:ilvl w:val="3"/>
          <w:numId w:val="6"/>
        </w:numPr>
        <w:shd w:fill="FFFFFF" w:val="clear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фотографии, отражающие оформление кабинета психолога (где работают с беременными женщинами по вопросу сохранения беременности); </w:t>
      </w:r>
    </w:p>
    <w:p>
      <w:pPr>
        <w:pStyle w:val="Normal"/>
        <w:numPr>
          <w:ilvl w:val="3"/>
          <w:numId w:val="6"/>
        </w:numPr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отражение работы в СМИ, с использованием интернет ресурса.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6.3.</w:t>
        <w:tab/>
        <w:t>«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Лучший специалист по социальной работе с беременной женщиной и семьей, находящейся в трудной жизненной ситуации</w:t>
      </w:r>
      <w:r>
        <w:rPr>
          <w:rFonts w:cs="Times New Roman" w:ascii="Times New Roman" w:hAnsi="Times New Roman"/>
          <w:sz w:val="27"/>
          <w:szCs w:val="27"/>
          <w:lang w:eastAsia="ru-RU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В номинации участвуют специалисты по социальной работе, работающие в медицинских организациях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и учреждениях социального обслуживания, в том числе на основе соглашения или договора с общественными организациями. Победитель определяется по показателям согласно Приложению №4 к настоящему Положению и наличию дополнительной информации, отражающей работу специалиста по сохранению беременности у женщин, обратившихся за направлением на аборт: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алгоритм работы с женщиной, обратившейся за направлением на аборт;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езентация программы по социальной реабилитации беременной женщины и семьи, находящихся в трудной жизненной ситуации. Статистические данные проведенной работы за отчетный период;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лаженное взаимодействие со службами социальной защиты, общественными организациями, фондами и иными структурами для оказания необходимой помощи беременным женщинам, находящимся в трудной жизненной ситуации с целью сохранения беременности (при наличии прилагается соглашение или договор о сотрудничестве);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ример информационно-раздаточного материала по льготам, социальным пособиям и выплатам федерального и местного (регионального) значения для беременных женщин и семей с детьми;  </w:t>
      </w:r>
    </w:p>
    <w:p>
      <w:pPr>
        <w:pStyle w:val="Normal"/>
        <w:numPr>
          <w:ilvl w:val="3"/>
          <w:numId w:val="6"/>
        </w:numPr>
        <w:shd w:fill="FFFFFF" w:val="clear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фотографии, отражающие оформление кабинета социального работника (где работают с беременными женщинами по вопросу сохранения беременности); </w:t>
      </w:r>
    </w:p>
    <w:p>
      <w:pPr>
        <w:pStyle w:val="Normal"/>
        <w:numPr>
          <w:ilvl w:val="3"/>
          <w:numId w:val="6"/>
        </w:numPr>
        <w:ind w:left="1080" w:hanging="0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отражение работы в СМИ, с использованием интернет ресурс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6.4.</w:t>
        <w:tab/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«Лучшая командная работа по организации доабортного консультирования и просветительской деятельности»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(сотрудничество на основе соглашения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6.4.1.</w:t>
        <w:tab/>
        <w:t>медицинского учреждения и общественной организ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6.4.2.</w:t>
        <w:tab/>
        <w:t xml:space="preserve">медицинского учреждения и учреждения социального обслуживания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6.4.3.</w:t>
        <w:tab/>
        <w:t>учреждения социального обслуживания и общественной организ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 номинации участвуют медицинские организации системы родовспоможения,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учреждения социального обслуживания, сотрудничающие с общественными организациями, в том числе и религиозными, на основе соглашения или договора, для проведения доабортного консультирования и информационно-просветительской деятельности по защите материнства и детства, пропаганде семейных ценностей и защиты человеческой жизни с момента зачатия, а также профилактике отказов от новорожденных. Заявка на конкурс подается совместно от сотрудничающих организаций/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бедители определяются по показателям согласно Приложениям №2, №4 и №5 к настоящему Положению </w:t>
      </w:r>
      <w:r>
        <w:rPr>
          <w:rFonts w:cs="Times New Roman" w:ascii="Times New Roman" w:hAnsi="Times New Roman"/>
          <w:sz w:val="27"/>
          <w:szCs w:val="27"/>
          <w:lang w:eastAsia="ru-RU"/>
        </w:rPr>
        <w:t>и по наличию дополнительной информации, отражающей работу специалистов команды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росветительской деятельности: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личие совместного просветительского проекта/программы мероприятий по информационно-просветительской деятельности по пропаганде семейных ценностей, радости материнства и отцовства, сохранению беременности, защите человеческой жизни с момента зачатия и профилактики отказов от новорожденных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55" w:hanging="75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личие презентаций по проведенным мероприятиям (фото/видео отчеты); наличие собственных информационных материалов (авторские фото, видео и печатные материалы и т.д.)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55" w:hanging="75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личие новых форм работы по пропаганде культуры семейно-брачных отношений, ценностей и преимуществ семейного образа жизн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55" w:hanging="75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роведение просветительских мероприятий в учебных заведениях (школах, ВУЗах), с указанием форм работы, количества проведенных мероприятий, названий лекций/занятий и их краткого содержания, примера раздаточного материала, результатов анкетирования, фотоотчета, а также отзывов руководителей учебных заведений, где проводились мероприятия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55" w:hanging="75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количество информационных поводов в средствах массовой информации (видео сюжеты, пресс-релизы, статьи на сайтах и печатных СМИ – присылаются ссылки, фото и т.д.).</w:t>
      </w:r>
    </w:p>
    <w:p>
      <w:pPr>
        <w:pStyle w:val="Normal"/>
        <w:spacing w:lineRule="auto" w:line="240" w:before="0" w:after="0"/>
        <w:ind w:left="795" w:hanging="75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795" w:hanging="75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Подведение итогов Конкурса.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По результатам проведения Конкурса определяются 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29 лауре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7.1.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 </w:t>
        <w:tab/>
      </w:r>
      <w:r>
        <w:rPr>
          <w:rFonts w:cs="Times New Roman" w:ascii="Times New Roman" w:hAnsi="Times New Roman"/>
          <w:sz w:val="27"/>
          <w:szCs w:val="27"/>
          <w:u w:val="single"/>
          <w:lang w:eastAsia="ru-RU"/>
        </w:rPr>
        <w:t>6 лауреатов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в номинации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 «Лучший врач акушер-гинеколог (по критерию сохранения беременности у женщин, обратившихся за направлением на аборт)»</w:t>
      </w:r>
      <w:r>
        <w:rPr>
          <w:rFonts w:cs="Times New Roman" w:ascii="Times New Roman" w:hAnsi="Times New Roman"/>
          <w:sz w:val="27"/>
          <w:szCs w:val="27"/>
          <w:lang w:eastAsia="ru-RU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3 лучших заявки</w:t>
      </w: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в номинации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Лучший врач акушер-гинеколог, работающий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 в учреждении 1 или 2 уровня» (1,2,3 место)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851" w:firstLine="360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3 лучших заявки</w:t>
      </w: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в номинации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Лучший врач акушер-гинеколог, работающий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в учреждении 3 или 4 уровня» (1,2,3 место)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710" w:firstLine="360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7.2.</w:t>
        <w:tab/>
      </w:r>
      <w:r>
        <w:rPr>
          <w:rFonts w:cs="Times New Roman" w:ascii="Times New Roman" w:hAnsi="Times New Roman"/>
          <w:sz w:val="27"/>
          <w:szCs w:val="27"/>
          <w:u w:val="single"/>
          <w:lang w:eastAsia="ru-RU"/>
        </w:rPr>
        <w:t>6 лауреатов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в номинации «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Лучший психолог по доабортному консультированию»: </w:t>
      </w:r>
    </w:p>
    <w:p>
      <w:pPr>
        <w:pStyle w:val="Normal"/>
        <w:shd w:fill="FFFFFF" w:val="clear"/>
        <w:spacing w:lineRule="auto" w:line="240" w:before="0" w:after="0"/>
        <w:ind w:left="1430" w:hanging="1146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3 лучших заявки </w:t>
      </w:r>
      <w:r>
        <w:rPr>
          <w:rFonts w:cs="Times New Roman" w:ascii="Times New Roman" w:hAnsi="Times New Roman"/>
          <w:sz w:val="27"/>
          <w:szCs w:val="27"/>
          <w:lang w:eastAsia="ru-RU"/>
        </w:rPr>
        <w:t>в номинации Лучший психолог,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работающий в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 учреждении 1 или 2 уровня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» (1,2,3 место)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3 лучших заявки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в номинации Лучший психолог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,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работающий в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учреждении 3 или 4 уровня</w:t>
      </w:r>
      <w:r>
        <w:rPr>
          <w:rFonts w:cs="Times New Roman" w:ascii="Times New Roman" w:hAnsi="Times New Roman"/>
          <w:sz w:val="27"/>
          <w:szCs w:val="27"/>
          <w:lang w:eastAsia="ru-RU"/>
        </w:rPr>
        <w:t>» (1,2,3 место).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7.3.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ab/>
      </w:r>
      <w:r>
        <w:rPr>
          <w:rFonts w:cs="Times New Roman" w:ascii="Times New Roman" w:hAnsi="Times New Roman"/>
          <w:sz w:val="27"/>
          <w:szCs w:val="27"/>
          <w:u w:val="single"/>
          <w:lang w:eastAsia="ru-RU"/>
        </w:rPr>
        <w:t>6 лауреатов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в номинации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«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Лучший специалист по социальной работе с беременной женщиной и семьей, находящейся в трудной жизненной ситуации</w:t>
      </w:r>
      <w:r>
        <w:rPr>
          <w:rFonts w:cs="Times New Roman" w:ascii="Times New Roman" w:hAnsi="Times New Roman"/>
          <w:sz w:val="27"/>
          <w:szCs w:val="27"/>
          <w:lang w:eastAsia="ru-RU"/>
        </w:rPr>
        <w:t>»: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3 лучших заявки </w:t>
      </w:r>
      <w:r>
        <w:rPr>
          <w:rFonts w:cs="Times New Roman" w:ascii="Times New Roman" w:hAnsi="Times New Roman"/>
          <w:sz w:val="27"/>
          <w:szCs w:val="27"/>
          <w:lang w:eastAsia="ru-RU"/>
        </w:rPr>
        <w:t>Лучший специалист по социальной работе, работающий в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 учреждении 1 или 2 уровня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» (1,2,3 место);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3 лучших заявки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Лучший специалист по социальной работе,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работающий в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 учреждении 3 или 4 уровня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» (1,2,3 место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7.4.</w:t>
        <w:tab/>
      </w:r>
      <w:r>
        <w:rPr>
          <w:rFonts w:cs="Times New Roman" w:ascii="Times New Roman" w:hAnsi="Times New Roman"/>
          <w:sz w:val="27"/>
          <w:szCs w:val="27"/>
          <w:u w:val="single"/>
          <w:lang w:eastAsia="ru-RU"/>
        </w:rPr>
        <w:t>5 лауреатов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в номинации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«Лучшая командная работа по организации доабортного консультирования и просветительской деятельности»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(сотрудничество на основе соглаш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571" w:hanging="491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5 лучших заявок по категориям:</w:t>
      </w:r>
    </w:p>
    <w:p>
      <w:pPr>
        <w:pStyle w:val="Normal"/>
        <w:spacing w:lineRule="auto" w:line="240" w:before="0" w:after="0"/>
        <w:ind w:left="1571" w:hanging="0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Лучшая команда специалистов по организации доабортного консультирования и просветительской деятельности о традиционных семейных ценностях среди молодежи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Лучшая команда специалистов по работе с беременной женщиной и семьей в трудной жизненной ситуации с целью сохранения беременности и профилактики отказов от новорожденных;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Лучшая команда специалистов по организации доабортного консультирования и просветительской деятельности о традиционных семейных ценностях и подготовке ответственному родительству;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Лучшая команда специалистов по организации доабортного консультирования и просветительской деятельности по охране репродуктивного здоровья и пропаганды семейных ценностей в СМИ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Лучшая команда специалистов по организации доабортного консультирования и проведению мероприятий по просветительской деятельности о ценности зародившейся жизни (акции, праздники, конкурсы   и т.д.).</w:t>
      </w:r>
    </w:p>
    <w:p>
      <w:pPr>
        <w:pStyle w:val="Normal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8. Награждение победителей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8.1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.</w:t>
        <w:tab/>
      </w:r>
      <w:r>
        <w:rPr>
          <w:rFonts w:cs="Times New Roman" w:ascii="Times New Roman" w:hAnsi="Times New Roman"/>
          <w:sz w:val="27"/>
          <w:szCs w:val="27"/>
          <w:lang w:eastAsia="ru-RU"/>
        </w:rPr>
        <w:t>По итогам конкурса награждаются 18 лауреатов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 номинациях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«Лучший врач акушер-гинеколог (по критерию сохранения беременности у женщин, обратившихся за направлением на аборт)»</w:t>
      </w:r>
      <w:r>
        <w:rPr>
          <w:rFonts w:cs="Times New Roman" w:ascii="Times New Roman" w:hAnsi="Times New Roman"/>
          <w:sz w:val="27"/>
          <w:szCs w:val="27"/>
          <w:lang w:eastAsia="ru-RU"/>
        </w:rPr>
        <w:t>, «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Лучший психолог по доабортному консультированию», </w:t>
      </w:r>
      <w:r>
        <w:rPr>
          <w:rFonts w:cs="Times New Roman" w:ascii="Times New Roman" w:hAnsi="Times New Roman"/>
          <w:sz w:val="27"/>
          <w:szCs w:val="27"/>
          <w:lang w:eastAsia="ru-RU"/>
        </w:rPr>
        <w:t>«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Лучший специалист по социальной работе с беременной женщиной и семьей, находящейся в трудной жизненной ситуации</w:t>
      </w:r>
      <w:r>
        <w:rPr>
          <w:rFonts w:cs="Times New Roman" w:ascii="Times New Roman" w:hAnsi="Times New Roman"/>
          <w:sz w:val="27"/>
          <w:szCs w:val="27"/>
          <w:lang w:eastAsia="ru-RU"/>
        </w:rPr>
        <w:t>»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709" w:firstLine="11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9 лауреатов от медицинских учреждений 1 и 2 уровня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50000 рублей – за первое место в каждой из трех номинаций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40000 рублей – за второе место в каждой из трех номинаций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0000 рублей – за третье место в каждой из трех номинаци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9 лауреатов от медицинских учреждений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3 и 4 уровня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50000 рублей – за первое место в каждой из трех номинаций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40000 рублей – за второе место в каждой из трех номинаций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0000 рублей – за третье место в каждой из трех номинаци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1260" w:hanging="18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8.2.</w:t>
        <w:tab/>
        <w:t xml:space="preserve">В номинации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«Лучшая командная работа по организации доабортного консультирования и просветительской деятельности»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награждаются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5 лауреатов (команд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50000 рублей –  за лучшую заявку по командной работе,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8.3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. </w:t>
        <w:tab/>
      </w:r>
      <w:r>
        <w:rPr>
          <w:rFonts w:cs="Times New Roman" w:ascii="Times New Roman" w:hAnsi="Times New Roman"/>
          <w:sz w:val="27"/>
          <w:szCs w:val="27"/>
          <w:lang w:eastAsia="ru-RU"/>
        </w:rPr>
        <w:t>По усмотрению Жюри, организаторов и партнеров Конкурса могут вручаться дополнительные специальные приз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8.4.</w:t>
        <w:tab/>
        <w:t xml:space="preserve">Общий призовой фонд Конкурса 1000000 рублей; </w:t>
      </w:r>
    </w:p>
    <w:p>
      <w:pPr>
        <w:pStyle w:val="Normal"/>
        <w:spacing w:lineRule="auto" w:line="240" w:before="0" w:after="0"/>
        <w:ind w:left="708" w:hanging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8.5.</w:t>
        <w:tab/>
        <w:t>В соответствии с требованиями налогового законодательства Российской Федерации Организатор исполняет функции налогового агента по исчислению и удержанию из сумм денежных призов, вручаемых победителям Конкурса, и перечисляет в бюджет налог на доходы физических лиц, а также предоставляет в налоговый орган по месту своего учета сведения по форме № 2-НДФЛ о доходах, полученных победителями Конкурса.</w:t>
      </w:r>
    </w:p>
    <w:p>
      <w:pPr>
        <w:pStyle w:val="Normal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708" w:hanging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hanging="72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9. Права и обязанности участников Конкурса</w:t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9.1.</w:t>
        <w:tab/>
        <w:t xml:space="preserve">Участники Конкурса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имеют право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представлять дополнительные материалы по деятельности в рамках Конкурса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9.2.</w:t>
        <w:tab/>
        <w:t xml:space="preserve">Участники Конкурса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обязаны</w:t>
      </w:r>
      <w:r>
        <w:rPr>
          <w:rFonts w:cs="Times New Roman" w:ascii="Times New Roman" w:hAnsi="Times New Roman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9.2.1.</w:t>
        <w:tab/>
      </w:r>
      <w:r>
        <w:rPr>
          <w:rFonts w:cs="Times New Roman" w:ascii="Times New Roman" w:hAnsi="Times New Roman"/>
          <w:sz w:val="27"/>
          <w:szCs w:val="27"/>
          <w:shd w:fill="FFFFFF" w:val="clear"/>
        </w:rPr>
        <w:t>соблюдать своевременность и достоверность представляемых отчетов</w:t>
      </w:r>
      <w:r>
        <w:rPr>
          <w:rFonts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9.2.2.</w:t>
        <w:tab/>
        <w:t>обеспечить возможность посещения своего учреждения членам Жюри или их представителям в качестве наблюдателей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9.2.3.</w:t>
        <w:tab/>
        <w:t xml:space="preserve">обеспечить возможность просмотра материалов, предоставляемых участниками Конкурса по ссылкам в интернет–пространстве до 1 декабря 2020 года включительно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0. Состав, права и обязанности Жюри</w:t>
      </w:r>
    </w:p>
    <w:p>
      <w:pPr>
        <w:pStyle w:val="Style18"/>
        <w:shd w:fill="FFFFFF" w:val="clear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0.1.</w:t>
        <w:tab/>
        <w:t>Состав Жюри формируется организаторами Конкурса;</w:t>
      </w:r>
    </w:p>
    <w:p>
      <w:pPr>
        <w:pStyle w:val="Style18"/>
        <w:shd w:fill="FFFFFF" w:val="clear"/>
        <w:spacing w:before="0" w:after="0"/>
        <w:ind w:firstLine="540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10.2.</w:t>
        <w:tab/>
        <w:t>В состав Жюри входят представители законодательной и исполнительной власти (в частности, представители Государственной Думы Федерального Собрания Российской Федерации, Министерства здравоохранения Российской Федерации), представители Фонда Андрея Первозванного, а также научного и педагогического сообщества и независимые экспер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3.</w:t>
        <w:tab/>
      </w:r>
      <w:r>
        <w:rPr>
          <w:rFonts w:cs="Times New Roman" w:ascii="Times New Roman" w:hAnsi="Times New Roman"/>
          <w:bCs/>
          <w:sz w:val="27"/>
          <w:szCs w:val="27"/>
        </w:rPr>
        <w:t>Члены Жюри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имеют право</w:t>
      </w:r>
      <w:r>
        <w:rPr>
          <w:rFonts w:cs="Times New Roman" w:ascii="Times New Roman" w:hAnsi="Times New Roman"/>
          <w:sz w:val="27"/>
          <w:szCs w:val="27"/>
        </w:rPr>
        <w:t xml:space="preserve"> перепроверки информации, предоставляемой участниками Конкурса и право беспрепятственного доступа к соответствующим материалам в период проведения Конкурса и подведения итог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10.4.</w:t>
        <w:tab/>
      </w:r>
      <w:r>
        <w:rPr>
          <w:rFonts w:cs="Times New Roman" w:ascii="Times New Roman" w:hAnsi="Times New Roman"/>
          <w:sz w:val="27"/>
          <w:szCs w:val="27"/>
          <w:lang w:eastAsia="ru-RU"/>
        </w:rPr>
        <w:t>Члены Жюри обязаны действовать объективно и быть беспристрастными при определении лауреатов Конкурс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0.5.</w:t>
        <w:tab/>
        <w:t>Жюри имеет право отметить работы, не вошедшие в число лучших, в специальных номинациях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10.6.</w:t>
        <w:tab/>
        <w:t>Жюри имеет право не определять лауреатов в любой из номинаций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7"/>
          <w:szCs w:val="27"/>
          <w:lang w:eastAsia="ru-RU"/>
        </w:rPr>
      </w:pPr>
      <w:r>
        <w:rPr>
          <w:rFonts w:cs="Times New Roman" w:ascii="Times New Roman" w:hAnsi="Times New Roman"/>
          <w:i/>
          <w:sz w:val="27"/>
          <w:szCs w:val="27"/>
          <w:lang w:eastAsia="ru-RU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7"/>
          <w:szCs w:val="27"/>
        </w:rPr>
        <w:t>11. Контакты оргкомитета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Координатор Конкурс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: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Голованова Татьяна Геннадьевна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л: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+7 916 110-07-38, +7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(495) 641-52-00 (доб. 1048)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Эл.почт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: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konkursSM202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fa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ru</w:t>
        </w:r>
      </w:hyperlink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дрес: Фонд Андрея Первозванного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. Москва, ул. Покровка, 42 стр. 5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  <w:i/>
          <w:i/>
          <w:sz w:val="27"/>
          <w:szCs w:val="27"/>
          <w:u w:val="single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7"/>
          <w:szCs w:val="27"/>
          <w:u w:val="single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7"/>
          <w:szCs w:val="27"/>
          <w:lang w:eastAsia="ru-RU"/>
        </w:rPr>
      </w:pPr>
      <w:r>
        <w:rPr>
          <w:rFonts w:cs="Times New Roman" w:ascii="Times New Roman" w:hAnsi="Times New Roman"/>
          <w:i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Форма заявки на участие во Всероссийском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«Святость материнства» 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Сведения о заявите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Наименование уполномоченного органа управления здравоохран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субъекта РФ (</w:t>
      </w:r>
      <w:r>
        <w:rPr>
          <w:rFonts w:cs="Times New Roman" w:ascii="Times New Roman" w:hAnsi="Times New Roman"/>
          <w:i/>
          <w:sz w:val="27"/>
          <w:szCs w:val="27"/>
          <w:lang w:eastAsia="ru-RU"/>
        </w:rPr>
        <w:t>если заявка подается от органа управления здравоохранением субъектов РФ</w:t>
      </w:r>
      <w:r>
        <w:rPr>
          <w:rFonts w:cs="Times New Roman" w:ascii="Times New Roman" w:hAnsi="Times New Roman"/>
          <w:sz w:val="27"/>
          <w:szCs w:val="27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Ф.И.О.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Адрес, контактный телефон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С условиями Конкурса ознакомлен(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Предлагаем следующие кандидатуры по номинац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Сведения о заявител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14"/>
        </w:numPr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Наименование медицинского учреждения/ </w:t>
      </w:r>
      <w:r>
        <w:rPr>
          <w:rFonts w:cs="Times New Roman" w:ascii="Times New Roman" w:hAnsi="Times New Roman"/>
          <w:i/>
          <w:color w:val="002060"/>
          <w:sz w:val="27"/>
          <w:szCs w:val="27"/>
          <w:lang w:eastAsia="ru-RU"/>
        </w:rPr>
        <w:t>учреждения социального обслуживания</w:t>
      </w:r>
      <w:r>
        <w:rPr>
          <w:rFonts w:cs="Times New Roman" w:ascii="Times New Roman" w:hAnsi="Times New Roman"/>
          <w:color w:val="00206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(согласно Уставу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Ф.И.О. руководите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________________________________________________________________________3.</w:t>
        <w:tab/>
        <w:t>Адрес, контактный теле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</w:t>
        <w:tab/>
        <w:t xml:space="preserve">Паспорт женской консультации/ </w:t>
      </w:r>
      <w:r>
        <w:rPr>
          <w:rFonts w:cs="Times New Roman" w:ascii="Times New Roman" w:hAnsi="Times New Roman"/>
          <w:i/>
          <w:color w:val="002060"/>
          <w:sz w:val="28"/>
          <w:szCs w:val="28"/>
          <w:lang w:eastAsia="ru-RU"/>
        </w:rPr>
        <w:t>информация об учреждении социального обслуживания</w:t>
      </w:r>
      <w:r>
        <w:rPr>
          <w:rFonts w:cs="Times New Roman" w:ascii="Times New Roman" w:hAnsi="Times New Roman"/>
          <w:i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(краткий): уровень системы лечебно-профилактической помощи, район обслуживания, общее число женщин, из них фертильного возраста, число участков, </w:t>
      </w:r>
      <w:r>
        <w:rPr>
          <w:rFonts w:cs="Times New Roman" w:ascii="Times New Roman" w:hAnsi="Times New Roman"/>
          <w:i/>
          <w:sz w:val="27"/>
          <w:szCs w:val="27"/>
          <w:lang w:eastAsia="ru-RU"/>
        </w:rPr>
        <w:t>количество ставок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акушеров – гинекологов и акушерок, физических лиц акушеров – гинекологов и акушерок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ичие специализированных кабинетов (указать каких), наличие в штате социального работника, психолога, юри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С условиями Конкурса ознакомлен(а). Предлагаем следующие кандидатуры по номинаци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1.</w:t>
        <w:tab/>
        <w:t>«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Лучший врач акушер-гинеколог (</w:t>
      </w:r>
      <w:r>
        <w:rPr>
          <w:rFonts w:cs="Times New Roman" w:ascii="Times New Roman" w:hAnsi="Times New Roman"/>
          <w:sz w:val="27"/>
          <w:szCs w:val="27"/>
          <w:lang w:eastAsia="ru-RU"/>
        </w:rPr>
        <w:t>по критерию сохранения беременности у женщин, обратившихся за направлением на аборт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)</w:t>
      </w:r>
      <w:r>
        <w:rPr>
          <w:rFonts w:cs="Times New Roman" w:ascii="Times New Roman" w:hAnsi="Times New Roman"/>
          <w:sz w:val="27"/>
          <w:szCs w:val="27"/>
          <w:lang w:eastAsia="ru-RU"/>
        </w:rPr>
        <w:t>» (учреждение ___________________________________уровня оказания медицинской помощ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1.1.</w:t>
        <w:tab/>
      </w:r>
      <w:r>
        <w:rPr/>
        <w:t>Информация об участниках конкурса в номинации:</w:t>
      </w:r>
    </w:p>
    <w:tbl>
      <w:tblPr>
        <w:tblW w:w="1017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220"/>
        <w:gridCol w:w="1694"/>
        <w:gridCol w:w="1134"/>
        <w:gridCol w:w="1874"/>
        <w:gridCol w:w="2095"/>
      </w:tblGrid>
      <w:tr>
        <w:trPr>
          <w:trHeight w:val="89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ж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ж работ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тестационная категор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ы специалиста (моб. телефон, эл. почта)</w:t>
            </w:r>
          </w:p>
        </w:tc>
      </w:tr>
      <w:tr>
        <w:trPr>
          <w:trHeight w:val="8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.2.</w:t>
        <w:tab/>
        <w:t>Заполненная форма Приложения № 2 к Положению о Конкурс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.3.</w:t>
        <w:tab/>
        <w:t>Заполненная форма Приложения № 3 к Положению о Конкурс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.4.</w:t>
        <w:tab/>
        <w:t>Дополнительная информация согласно п. 6.1. По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Лучший психолог по доабортному консультированию» </w:t>
      </w:r>
    </w:p>
    <w:p>
      <w:pPr>
        <w:pStyle w:val="Normal"/>
        <w:spacing w:lineRule="auto" w:line="240" w:before="0" w:after="0"/>
        <w:ind w:left="432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(учреждение __________________________________уровня оказания медицинской помощ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1.</w:t>
        <w:tab/>
        <w:t>Информация об участниках конкурса в номинации:</w:t>
      </w:r>
    </w:p>
    <w:tbl>
      <w:tblPr>
        <w:tblW w:w="1003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50"/>
        <w:gridCol w:w="2019"/>
        <w:gridCol w:w="2353"/>
        <w:gridCol w:w="2240"/>
      </w:tblGrid>
      <w:tr>
        <w:trPr>
          <w:trHeight w:val="107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пециалис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Дата рожд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Должность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таж работы в доабортном консультирован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5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Контакты специалиста (моб. телефон, эл. почта)</w:t>
            </w:r>
          </w:p>
        </w:tc>
      </w:tr>
      <w:tr>
        <w:trPr>
          <w:trHeight w:val="24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1"/>
          <w:numId w:val="16"/>
        </w:numPr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.</w:t>
        <w:tab/>
        <w:t>Заполненная форма Приложения № 2 к Положению о Конкурс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.3.</w:t>
        <w:tab/>
        <w:t>Заполненная форма Приложения № 4 к Положению о Конкурс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.4.</w:t>
        <w:tab/>
        <w:t>Дополнительная информация согласно п.6.2. По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</w:t>
        <w:tab/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«Лучший специалист по социальной работе с беременной женщиной и семьей, находящейся в трудной жизненной ситуации»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(Полное наименование учреждения )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1.</w:t>
        <w:tab/>
        <w:t>Информация об участниках конкурса в номинации:</w:t>
      </w:r>
    </w:p>
    <w:tbl>
      <w:tblPr>
        <w:tblW w:w="1002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30"/>
        <w:gridCol w:w="1990"/>
        <w:gridCol w:w="2281"/>
        <w:gridCol w:w="2479"/>
      </w:tblGrid>
      <w:tr>
        <w:trPr>
          <w:trHeight w:val="107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108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left="1080" w:hanging="108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пециалис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Дата рож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108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Должност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firstLine="72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таж работы в доабортном консультировани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Контакты специалиста (моб. тел.,  эл. почта)</w:t>
            </w:r>
          </w:p>
        </w:tc>
      </w:tr>
      <w:tr>
        <w:trPr>
          <w:trHeight w:val="24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108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108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108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108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108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2.</w:t>
        <w:tab/>
        <w:tab/>
        <w:t>Заполненная форма Приложения № 2 к Положению о Конкурсе;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.3.</w:t>
        <w:tab/>
        <w:tab/>
        <w:t>Заполненная форма Приложения № 4 к Положению о Конкурсе;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4.</w:t>
        <w:tab/>
        <w:tab/>
        <w:t>Дополнительная информация согласно п.6.3. Положения.</w:t>
      </w:r>
    </w:p>
    <w:p>
      <w:pPr>
        <w:pStyle w:val="Normal"/>
        <w:spacing w:lineRule="auto" w:line="240" w:before="0" w:after="0"/>
        <w:ind w:right="-180" w:hanging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</w:t>
        <w:tab/>
        <w:t>«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Лучшая командная работа медицинской и общественной организаций по доабортному консультированию и просветительской деятельности»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(сотрудничество на основе соглаш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4.1.</w:t>
        <w:tab/>
        <w:t>Информация об участниках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2.</w:t>
        <w:tab/>
        <w:t>Наименование медицинского учреждения/ учреждении социального обслуживания (согласно Устав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u w:val="single"/>
          <w:lang w:val="en-US" w:eastAsia="ru-RU"/>
        </w:rPr>
      </w:pPr>
      <w:r>
        <w:rPr>
          <w:rFonts w:cs="Times New Roman" w:ascii="Times New Roman" w:hAnsi="Times New Roman"/>
          <w:sz w:val="27"/>
          <w:szCs w:val="27"/>
          <w:u w:val="single"/>
          <w:lang w:eastAsia="ru-RU"/>
        </w:rPr>
        <w:t>__________________________________________________________________</w:t>
      </w:r>
      <w:r>
        <w:rPr>
          <w:rFonts w:cs="Times New Roman" w:ascii="Times New Roman" w:hAnsi="Times New Roman"/>
          <w:sz w:val="27"/>
          <w:szCs w:val="27"/>
          <w:u w:val="single"/>
          <w:lang w:val="en-US" w:eastAsia="ru-RU"/>
        </w:rPr>
        <w:t>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4.3.</w:t>
        <w:tab/>
        <w:t>Ф.И.О. руководителя медицинского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__________________________________________________________________</w:t>
      </w:r>
      <w:r>
        <w:rPr>
          <w:rFonts w:cs="Times New Roman" w:ascii="Times New Roman" w:hAnsi="Times New Roman"/>
          <w:sz w:val="27"/>
          <w:szCs w:val="27"/>
          <w:lang w:val="en-US" w:eastAsia="ru-RU"/>
        </w:rPr>
        <w:t>______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4.</w:t>
        <w:tab/>
        <w:t>Адрес, контактный телефо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  <w:lang w:val="en-US"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7"/>
          <w:szCs w:val="27"/>
          <w:lang w:val="en-US" w:eastAsia="ru-RU"/>
        </w:rPr>
        <w:t>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5.</w:t>
        <w:tab/>
        <w:t>Ф.И.О. авторов проекта, контакты (моб. тел.+ эл. почта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4.6.</w:t>
        <w:tab/>
        <w:t>Паспорт женской консультации (краткий)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/ информация об учреждении социального обслуживания: уровень системы лечебно-профилактической помощи, район обслуживания, общее число женщин, из них фертильного возраста, число участков, количество ставок акушеров – гинекологов и акушерок, физических лиц акушеров – гинекологов и акушерок, наличие специализированных кабинетов (указать каких), наличие в штате социального работника, психолога, юр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7.</w:t>
        <w:tab/>
        <w:t>Наименование общественной организации (согласно Устав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_________________________________________________________________</w:t>
      </w:r>
      <w:r>
        <w:rPr>
          <w:rFonts w:cs="Times New Roman" w:ascii="Times New Roman" w:hAnsi="Times New Roman"/>
          <w:sz w:val="27"/>
          <w:szCs w:val="27"/>
          <w:lang w:val="en-US" w:eastAsia="ru-RU"/>
        </w:rPr>
        <w:t>_______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pBdr>
          <w:bottom w:val="single" w:sz="12" w:space="8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pBdr>
          <w:bottom w:val="single" w:sz="12" w:space="8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pBdr>
          <w:bottom w:val="single" w:sz="12" w:space="8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8.</w:t>
        <w:tab/>
        <w:t>Ф.И.О. руководителя общественной организации</w:t>
      </w:r>
    </w:p>
    <w:p>
      <w:pPr>
        <w:pStyle w:val="Normal"/>
        <w:pBdr>
          <w:bottom w:val="single" w:sz="12" w:space="8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9.</w:t>
        <w:tab/>
        <w:t>Адрес, контактный теле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4.10.</w:t>
        <w:tab/>
        <w:t>Ф.И.О. автора проекта, контакты (моб. тел.+ эл. поч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en-US"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__________________________________________________________________</w:t>
      </w:r>
      <w:r>
        <w:rPr>
          <w:rFonts w:cs="Times New Roman" w:ascii="Times New Roman" w:hAnsi="Times New Roman"/>
          <w:sz w:val="27"/>
          <w:szCs w:val="27"/>
          <w:lang w:val="en-US" w:eastAsia="ru-RU"/>
        </w:rPr>
        <w:t>______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4.11.</w:t>
        <w:tab/>
        <w:t xml:space="preserve">Краткая характеристика деятельности общественной организации. 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en-US"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____________</w:t>
      </w:r>
      <w:r>
        <w:rPr>
          <w:rFonts w:cs="Times New Roman" w:ascii="Times New Roman" w:hAnsi="Times New Roman"/>
          <w:sz w:val="27"/>
          <w:szCs w:val="27"/>
          <w:lang w:val="en-US" w:eastAsia="ru-RU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12.</w:t>
        <w:tab/>
      </w:r>
      <w:r>
        <w:rPr>
          <w:rFonts w:cs="Times New Roman" w:ascii="Times New Roman" w:hAnsi="Times New Roman"/>
          <w:sz w:val="27"/>
          <w:szCs w:val="27"/>
        </w:rPr>
        <w:t>Прилагается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ект/программа по информационно-просветительской деятельности по защите материнства и детства, пропаганде семейных ценностей и защиты человеческой жизни с момента зачатия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(</w:t>
      </w:r>
      <w:r>
        <w:rPr>
          <w:rFonts w:cs="Times New Roman" w:ascii="Times New Roman" w:hAnsi="Times New Roman"/>
          <w:sz w:val="27"/>
          <w:szCs w:val="27"/>
        </w:rPr>
        <w:t>в свободной форме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с указанием форм работы, плана реализации, количества проведенных мероприятий, тезисы лекций/занятий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 и </w:t>
      </w:r>
      <w:r>
        <w:rPr>
          <w:rFonts w:cs="Times New Roman" w:ascii="Times New Roman" w:hAnsi="Times New Roman"/>
          <w:sz w:val="27"/>
          <w:szCs w:val="27"/>
          <w:lang w:eastAsia="ru-RU"/>
        </w:rPr>
        <w:t>фотографий мероприятий, а также фотографии оформления кабинетов, где работают с беременными женщинами, пришедшими на аборт и пр. согласно п.6.4. Полож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13.</w:t>
        <w:tab/>
        <w:t xml:space="preserve">Прилагаются заполненные формы Приложения №2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(</w:t>
      </w:r>
      <w:r>
        <w:rPr>
          <w:rFonts w:cs="Times New Roman" w:ascii="Times New Roman" w:hAnsi="Times New Roman"/>
          <w:sz w:val="27"/>
          <w:szCs w:val="27"/>
          <w:lang w:eastAsia="ru-RU"/>
        </w:rPr>
        <w:t>Форма отчета женской консультации</w:t>
      </w:r>
      <w:r>
        <w:rPr/>
        <w:t>/</w:t>
      </w:r>
      <w:r>
        <w:rPr>
          <w:rFonts w:cs="Times New Roman" w:ascii="Times New Roman" w:hAnsi="Times New Roman"/>
          <w:sz w:val="27"/>
          <w:szCs w:val="27"/>
          <w:lang w:eastAsia="ru-RU"/>
        </w:rPr>
        <w:t>учреждении социального обслуживания), Приложения №4 (Форма отчета психолога) и Приложения № 5 (Отчет по проведенным просветительским мероприятия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та___________________________               Руководитель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(ФИО) Подпись                      Печат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Форма отч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медицинской организации акушерско-гинекологического профи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(по критерию сохранения беременности у женщин, обратившихся за направлением на аборт)»</w:t>
      </w: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учреждение__________уров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  <w:u w:val="single"/>
        </w:rPr>
        <w:t>Для учреждения социального обслуживания</w:t>
      </w: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</w:rPr>
        <w:t>Полное наименование учреждения___________________________________</w:t>
      </w:r>
      <w:r>
        <w:rPr>
          <w:rFonts w:cs="Times New Roman" w:ascii="Times New Roman" w:hAnsi="Times New Roman"/>
          <w:b/>
          <w:bCs/>
          <w:i/>
          <w:color w:val="002060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</w:rPr>
        <w:t xml:space="preserve">(заполняются пункты: с №11 по №13.1 и с №17 по №19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i/>
          <w:color w:val="002060"/>
          <w:sz w:val="27"/>
          <w:szCs w:val="27"/>
          <w:lang w:eastAsia="ru-RU"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498"/>
        <w:gridCol w:w="1398"/>
        <w:gridCol w:w="1677"/>
        <w:gridCol w:w="1564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№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Наименование показател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20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18"/>
              <w:jc w:val="center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2020 первое полугод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Итого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firstLine="28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Показатель абортов на 1000 женщин фертильного возраста на участке обслужи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х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firstLine="28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Женское население на участке обслужи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firstLine="28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Количество врачей акушеров- гинеколог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firstLine="28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Количество женщин фертильного возраста (15-49лет) на участке обслужи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firstLine="28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Доля женщин фертильного возраста на участке обслужи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firstLine="28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Количество женщин, обратившихся на прием к акушерам-гинекологам, че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firstLine="28"/>
              <w:rPr/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ru-RU"/>
              </w:rPr>
              <w:t>Количество беременных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 xml:space="preserve"> женщин, обратившихся на прием к акушерам- гинекологам, че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24" w:firstLine="24"/>
              <w:rPr/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ru-RU"/>
              </w:rPr>
              <w:t>Доля беременных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 xml:space="preserve"> женщин, обратившихся на прием к акушерам- гинекологам </w:t>
            </w: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ru-RU"/>
              </w:rPr>
              <w:t>в %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ru-RU"/>
              </w:rPr>
              <w:t>от числа обратившихся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 xml:space="preserve"> ( </w:t>
            </w: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color w:val="002060"/>
                <w:sz w:val="27"/>
                <w:szCs w:val="27"/>
                <w:lang w:eastAsia="ru-RU"/>
              </w:rPr>
              <w:t>6</w:t>
            </w: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ru-RU"/>
              </w:rPr>
              <w:t>)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24" w:firstLine="28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ru-RU"/>
              </w:rPr>
              <w:t>Количество беременных  с незапланированной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 xml:space="preserve"> или «нежеланной» беременностью, обратившихся.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ru-RU"/>
              </w:rPr>
              <w:t xml:space="preserve">за направлением на аборт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33" w:firstLine="28"/>
              <w:rPr/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ru-RU"/>
              </w:rPr>
              <w:t xml:space="preserve">Доля 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 xml:space="preserve">беременных с незапланированной или «нежеланной» беременностью, </w:t>
            </w: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ru-RU"/>
              </w:rPr>
              <w:t>обратившихся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7"/>
                <w:szCs w:val="27"/>
                <w:lang w:eastAsia="ru-RU"/>
              </w:rPr>
              <w:t>за направлением на аборт</w:t>
            </w: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ru-RU"/>
              </w:rPr>
              <w:t xml:space="preserve">  в %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 xml:space="preserve"> к числу обратившихся беременных женщин </w:t>
            </w: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ru-RU"/>
              </w:rPr>
              <w:t>(№7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24" w:firstLine="28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Количество беременных женщин, </w:t>
            </w:r>
            <w:r>
              <w:rPr>
                <w:rFonts w:eastAsia="Calibri" w:cs="Times New Roman" w:ascii="Times New Roman" w:hAnsi="Times New Roman"/>
                <w:b/>
                <w:sz w:val="27"/>
                <w:szCs w:val="27"/>
              </w:rPr>
              <w:t>проконсультированных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 в кабинете сопровождения кризисной беременности /или у психолога/ соц.работника  </w:t>
            </w: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u w:val="single"/>
              </w:rPr>
              <w:t>из числа обратившихся за направлением на аборт чел</w:t>
            </w:r>
            <w:r>
              <w:rPr>
                <w:rFonts w:eastAsia="Calibri" w:cs="Times New Roman" w:ascii="Times New Roman" w:hAnsi="Times New Roman"/>
                <w:b/>
                <w:sz w:val="27"/>
                <w:szCs w:val="27"/>
              </w:rPr>
              <w:t>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</w:rPr>
              <w:t xml:space="preserve">Доля 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беременных женщин, </w:t>
            </w:r>
            <w:r>
              <w:rPr>
                <w:rFonts w:eastAsia="Calibri" w:cs="Times New Roman" w:ascii="Times New Roman" w:hAnsi="Times New Roman"/>
                <w:b/>
                <w:sz w:val="27"/>
                <w:szCs w:val="27"/>
              </w:rPr>
              <w:t>проконсультированных в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 кабинете сопровождения кризисной беременности или психолога/ соц.работника </w:t>
            </w:r>
            <w:r>
              <w:rPr>
                <w:rFonts w:eastAsia="Calibri" w:cs="Times New Roman" w:ascii="Times New Roman" w:hAnsi="Times New Roman"/>
                <w:b/>
                <w:sz w:val="27"/>
                <w:szCs w:val="27"/>
              </w:rPr>
              <w:t xml:space="preserve">в % </w:t>
            </w: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u w:val="single"/>
              </w:rPr>
              <w:t xml:space="preserve">из числа обратившихся за направлением на аборт </w:t>
            </w:r>
            <w:r>
              <w:rPr>
                <w:rFonts w:eastAsia="Calibri" w:cs="Times New Roman" w:ascii="Times New Roman" w:hAnsi="Times New Roman"/>
                <w:b/>
                <w:color w:val="002060"/>
                <w:sz w:val="27"/>
                <w:szCs w:val="27"/>
              </w:rPr>
              <w:t>(№ 9</w:t>
            </w:r>
            <w:r>
              <w:rPr>
                <w:rFonts w:eastAsia="Calibri" w:cs="Times New Roman" w:ascii="Times New Roman" w:hAnsi="Times New Roman"/>
                <w:b/>
                <w:sz w:val="27"/>
                <w:szCs w:val="27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/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</w:rPr>
              <w:t>Приняли решение сохранить беременность из числа  проконсультированных (№11)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, че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13.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Приняли решение сохранить беременность из числа проконсультированных</w:t>
            </w:r>
            <w:r>
              <w:rPr>
                <w:rFonts w:eastAsia="Calibri" w:cs="Times New Roman" w:ascii="Times New Roman" w:hAnsi="Times New Roman"/>
                <w:b/>
                <w:sz w:val="27"/>
                <w:szCs w:val="27"/>
              </w:rPr>
              <w:t xml:space="preserve"> в %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  (к №11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firstLine="28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Аборты до 12 недель по желанию женщины:</w:t>
            </w:r>
          </w:p>
          <w:p>
            <w:pPr>
              <w:pStyle w:val="Normal"/>
              <w:spacing w:lineRule="auto" w:line="240" w:before="0" w:after="0"/>
              <w:ind w:left="142" w:hanging="218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бсолютное число</w:t>
            </w:r>
          </w:p>
          <w:p>
            <w:pPr>
              <w:pStyle w:val="Normal"/>
              <w:spacing w:lineRule="auto" w:line="240" w:before="0" w:after="0"/>
              <w:ind w:left="142" w:hanging="218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в % к общему числу абор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18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Из них (№14)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18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14.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firstLine="28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Аборты медикаментозным мето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18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14.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18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-Мини-аборты</w:t>
            </w:r>
          </w:p>
          <w:p>
            <w:pPr>
              <w:pStyle w:val="Normal"/>
              <w:spacing w:lineRule="auto" w:line="240" w:before="0" w:after="0"/>
              <w:ind w:left="142" w:hanging="218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 абсолютное число,</w:t>
            </w:r>
          </w:p>
          <w:p>
            <w:pPr>
              <w:pStyle w:val="Normal"/>
              <w:spacing w:lineRule="auto" w:line="240" w:before="0" w:after="0"/>
              <w:ind w:left="142" w:hanging="218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 в % к числу абортов (№14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18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14.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firstLine="28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Прервано беременностей по медицинским показаниям</w:t>
            </w:r>
          </w:p>
          <w:p>
            <w:pPr>
              <w:pStyle w:val="Normal"/>
              <w:spacing w:lineRule="auto" w:line="240" w:before="0" w:after="0"/>
              <w:ind w:left="142" w:hanging="218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какие - указать дополнительно):</w:t>
            </w:r>
          </w:p>
          <w:p>
            <w:pPr>
              <w:pStyle w:val="Normal"/>
              <w:spacing w:lineRule="auto" w:line="240" w:before="0" w:after="0"/>
              <w:ind w:left="142" w:hanging="218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абсолютное число</w:t>
            </w:r>
          </w:p>
          <w:p>
            <w:pPr>
              <w:pStyle w:val="Normal"/>
              <w:spacing w:lineRule="auto" w:line="240" w:before="0" w:after="0"/>
              <w:ind w:left="142" w:hanging="218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в % к общему числу абор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18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14.4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18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По социальным показаниям всего</w:t>
            </w:r>
          </w:p>
          <w:p>
            <w:pPr>
              <w:pStyle w:val="Normal"/>
              <w:spacing w:lineRule="auto" w:line="240" w:before="0" w:after="0"/>
              <w:ind w:left="142" w:hanging="218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какие - указать показания):</w:t>
            </w:r>
          </w:p>
          <w:p>
            <w:pPr>
              <w:pStyle w:val="Normal"/>
              <w:spacing w:lineRule="auto" w:line="240" w:before="0" w:after="0"/>
              <w:ind w:left="142" w:hanging="218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 абсолютное число</w:t>
            </w:r>
          </w:p>
          <w:p>
            <w:pPr>
              <w:pStyle w:val="Normal"/>
              <w:spacing w:lineRule="auto" w:line="240" w:before="0" w:after="0"/>
              <w:ind w:left="142" w:hanging="218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 в % к общему числу абортов</w:t>
            </w:r>
          </w:p>
          <w:p>
            <w:pPr>
              <w:pStyle w:val="Normal"/>
              <w:spacing w:lineRule="auto" w:line="240" w:before="0" w:after="0"/>
              <w:ind w:left="142" w:hanging="218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ru-RU"/>
              </w:rPr>
              <w:t>Число женщин,  вставших на учет по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ru-RU"/>
              </w:rPr>
              <w:t>беременност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 xml:space="preserve">и, чел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 xml:space="preserve">Доля женщин, вставших на учет по беременности </w:t>
            </w: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ru-RU"/>
              </w:rPr>
              <w:t>в %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 xml:space="preserve"> из числа всех обратившихся беременных </w:t>
            </w: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ru-RU"/>
              </w:rPr>
              <w:t>(№11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ru-RU"/>
              </w:rPr>
              <w:t>Количество психологов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 xml:space="preserve"> в штате медицинской организации, осуществляющих доабортное консультирование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- став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- физ. ли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ru-RU"/>
              </w:rPr>
              <w:t>Количество специалистов по социальной работе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 xml:space="preserve"> в штате медицинской организации, осуществляющих доабортное консультирование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- став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- физ. ли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</w:rPr>
              <w:t>Психологов, врачей акушеров-гинекологов, акушерок, специалистов по соц.работе, прошедших обучение для работы с беременными женщинами по профилактике абортов (</w:t>
            </w:r>
            <w:r>
              <w:rPr>
                <w:rFonts w:eastAsia="Calibri" w:cs="Times New Roman" w:ascii="Times New Roman" w:hAnsi="Times New Roman"/>
                <w:b/>
                <w:i/>
                <w:sz w:val="27"/>
                <w:szCs w:val="27"/>
              </w:rPr>
              <w:t>по сохранению беременности )</w:t>
            </w:r>
            <w:r>
              <w:rPr>
                <w:rFonts w:eastAsia="Calibri" w:cs="Times New Roman" w:ascii="Times New Roman" w:hAnsi="Times New Roman"/>
                <w:i/>
                <w:sz w:val="27"/>
                <w:szCs w:val="27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eastAsia="ru-RU"/>
              </w:rPr>
              <w:t>указать форму обучения, название цикла, организатора, место проведения, длительность и год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7"/>
                <w:szCs w:val="27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7"/>
          <w:szCs w:val="27"/>
          <w:lang w:eastAsia="ru-RU"/>
        </w:rPr>
      </w:pPr>
      <w:r>
        <w:rPr>
          <w:rFonts w:cs="Times New Roman" w:ascii="Times New Roman" w:hAnsi="Times New Roman"/>
          <w:i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7"/>
          <w:szCs w:val="27"/>
          <w:lang w:eastAsia="ru-RU"/>
        </w:rPr>
      </w:pPr>
      <w:r>
        <w:rPr>
          <w:rFonts w:cs="Times New Roman" w:ascii="Times New Roman" w:hAnsi="Times New Roman"/>
          <w:i/>
          <w:sz w:val="27"/>
          <w:szCs w:val="27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Дата___________________________ </w:t>
        <w:tab/>
        <w:t xml:space="preserve">       Руководитель____________________ Печать </w:t>
        <w:tab/>
        <w:tab/>
        <w:tab/>
        <w:t>(ФИО) Подпись</w:t>
        <w:tab/>
        <w:tab/>
        <w:tab/>
        <w:tab/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Форма отчета в номин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«Лучший врач акушер-гинеколог (по критерию сохранения беременности у женщин, обратившихся за направлением на аборт)»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ФИО</w:t>
      </w:r>
      <w:r>
        <w:rPr>
          <w:rFonts w:cs="Times New Roman" w:ascii="Times New Roman" w:hAnsi="Times New Roman"/>
          <w:b/>
          <w:bCs/>
          <w:i/>
          <w:sz w:val="27"/>
          <w:szCs w:val="27"/>
          <w:lang w:eastAsia="ru-RU"/>
        </w:rPr>
        <w:t>_________________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; 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учреждение</w:t>
      </w:r>
      <w:r>
        <w:rPr>
          <w:rFonts w:cs="Times New Roman" w:ascii="Times New Roman" w:hAnsi="Times New Roman"/>
          <w:b/>
          <w:bCs/>
          <w:i/>
          <w:sz w:val="27"/>
          <w:szCs w:val="27"/>
          <w:lang w:eastAsia="ru-RU"/>
        </w:rPr>
        <w:t>_________________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 уров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tbl>
      <w:tblPr>
        <w:tblW w:w="991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544"/>
        <w:gridCol w:w="1879"/>
        <w:gridCol w:w="1911"/>
        <w:gridCol w:w="1888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0 первое полугод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Женское население на участке обслуживани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личество женщин фертильного возраста (15-49лет) на участке обслужи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оля женщин фертильного возраста на участке обслужи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личество женщин, обратившихся на прием к акушеру-гинекологу, чел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беременны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женщин, обратившихся на прием к акушеру- гинекологу, чел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л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  <w:t>беременны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женщин, обратившихся на прием к акушеру- гинекологу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в % от числа всех обративших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(№4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беременных  с незапланированн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или «нежеланной» беременностью, обратившихся на прием к акушеру-гинекологу, чел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Доля беременных  с незапланированн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или «нежеланной» беременностью, обратившихся на прием к акушеру-гинекологу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в % к числу обратившихся всего беременных (№5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Число женщин,  вставших на учет по беремен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, че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Доля женщин, вставших на учет по беременности в %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из числа всех обратившихся беременных ( № 5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оличество беременных женщин, направленных на консультацию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кабинет медико-социальной помощи / к психологу /соц.работнику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из числа обратившихся за направлением на аборт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ол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беременных женщин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направленных на консультацию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кабинет медико-социальной помощи / к психологу/соц.работнику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з числа обратившихся за направлением на аборт  в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няли решение сохранить беременность после консульта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чел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 в % к числу, направленных на консультацию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11)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 случае отсутствия психолога в штате мед.организаци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ем проводится консультирование по сохранению беременности (указать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Число беременных женщин, отказавшихся делать аборт после посещения врача акушера-гинеколог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из числа обратившихся за направлением на аборт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в % к общему числу обратившихся к врачу беременных женщин за направлением на аборт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личие обучения для работы с беременными женщинами по профилактике абортов (по сохранению беременности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указать форму обучения, название цикла, организатора, место проведения, длительность и го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борты до 12 недель по желанию женщины:</w:t>
            </w:r>
          </w:p>
          <w:p>
            <w:pPr>
              <w:pStyle w:val="Normal"/>
              <w:spacing w:lineRule="auto" w:line="240" w:before="0" w:after="0"/>
              <w:ind w:left="142" w:hanging="2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солютное число</w:t>
            </w:r>
          </w:p>
          <w:p>
            <w:pPr>
              <w:pStyle w:val="Normal"/>
              <w:spacing w:lineRule="auto" w:line="240" w:before="0" w:after="0"/>
              <w:ind w:left="142" w:hanging="2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 % к общему числу аборт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 них (№17)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борты медикаментозным методо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Мини-аборты</w:t>
            </w:r>
          </w:p>
          <w:p>
            <w:pPr>
              <w:pStyle w:val="Normal"/>
              <w:spacing w:lineRule="auto" w:line="240" w:before="0" w:after="0"/>
              <w:ind w:left="142" w:hanging="2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бсолютное число,</w:t>
            </w:r>
          </w:p>
          <w:p>
            <w:pPr>
              <w:pStyle w:val="Normal"/>
              <w:spacing w:lineRule="auto" w:line="240" w:before="0" w:after="0"/>
              <w:ind w:left="142" w:hanging="2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% к числу абортов (№17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рвано беременностей по медицинским показаниям</w:t>
            </w:r>
          </w:p>
          <w:p>
            <w:pPr>
              <w:pStyle w:val="Normal"/>
              <w:spacing w:lineRule="auto" w:line="240" w:before="0" w:after="0"/>
              <w:ind w:left="-10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- указать дополнительно):</w:t>
            </w:r>
          </w:p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бсолютное число</w:t>
            </w:r>
          </w:p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 % к общему числу аборт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firstLine="2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социальным показаниям всего</w:t>
            </w:r>
          </w:p>
          <w:p>
            <w:pPr>
              <w:pStyle w:val="Normal"/>
              <w:spacing w:lineRule="auto" w:line="240" w:before="0" w:after="0"/>
              <w:ind w:left="-104" w:firstLine="2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- указать показания):</w:t>
            </w:r>
          </w:p>
          <w:p>
            <w:pPr>
              <w:pStyle w:val="Normal"/>
              <w:spacing w:lineRule="auto" w:line="240" w:before="0" w:after="0"/>
              <w:ind w:left="-104" w:firstLine="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бсолютное число</w:t>
            </w:r>
          </w:p>
          <w:p>
            <w:pPr>
              <w:pStyle w:val="Normal"/>
              <w:spacing w:lineRule="auto" w:line="240" w:before="0" w:after="0"/>
              <w:ind w:left="-104" w:firstLine="2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 % к общему числу аборт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ата____________________       Руководитель____________________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ab/>
        <w:t xml:space="preserve">(ФИО)     Подпись, печ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  <w:lang w:eastAsia="ru-RU"/>
        </w:rPr>
        <w:t>Приложение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Форма отчета в номин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«Лучший психолог по доабортному консультированию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«Лучший специалист по социальной работ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ФИО___________________; Должность</w:t>
      </w:r>
      <w:r>
        <w:rPr>
          <w:rFonts w:cs="Times New Roman" w:ascii="Times New Roman" w:hAnsi="Times New Roman"/>
          <w:b/>
          <w:bCs/>
          <w:i/>
          <w:sz w:val="27"/>
          <w:szCs w:val="27"/>
          <w:lang w:eastAsia="ru-RU"/>
        </w:rPr>
        <w:t>_________________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учреждение_</w:t>
      </w:r>
      <w:r>
        <w:rPr>
          <w:rFonts w:cs="Times New Roman" w:ascii="Times New Roman" w:hAnsi="Times New Roman"/>
          <w:b/>
          <w:bCs/>
          <w:i/>
          <w:sz w:val="27"/>
          <w:szCs w:val="27"/>
          <w:lang w:eastAsia="ru-RU"/>
        </w:rPr>
        <w:t>___________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_уровня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Полное наименование учреждения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tbl>
      <w:tblPr>
        <w:tblW w:w="9765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061"/>
        <w:gridCol w:w="1273"/>
        <w:gridCol w:w="1413"/>
        <w:gridCol w:w="1543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Наименование показате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20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2020 первое полугод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Итого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Количество женщин, обратившихся на прием к психологу/ соц.работнику, че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 xml:space="preserve">Количество 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u w:val="single"/>
                <w:lang w:eastAsia="ru-RU"/>
              </w:rPr>
              <w:t>беременных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 xml:space="preserve"> женщин, обратившихся на прием к психологу/ соц.работнику, че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u w:val="single"/>
                <w:lang w:eastAsia="ru-RU"/>
              </w:rPr>
              <w:t>Доля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 xml:space="preserve"> беременных женщин, обратившихся на прием к психологу/ соц.работнику в % от числа обратившихс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ru-RU"/>
              </w:rPr>
              <w:t>Количество беременных с незапланированной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 xml:space="preserve"> или «нежеланной» беременностью, обратившихся на прием к психологу/ соц.работнику, че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ru-RU"/>
              </w:rPr>
              <w:t>Доля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 xml:space="preserve"> беременных  с </w:t>
            </w: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ru-RU"/>
              </w:rPr>
              <w:t xml:space="preserve">незапланированной 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 xml:space="preserve">или «нежеланной» беременностью, обратившихся на прием к психологу/ соц.работнику у </w:t>
            </w: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ru-RU"/>
              </w:rPr>
              <w:t>в % к числу обратившихся всего женщи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</w:rPr>
              <w:t xml:space="preserve">Число беременных женщин, отказавшихся делать аборт после консультации 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психолога или специалиста по социальной работе </w:t>
            </w:r>
            <w:r>
              <w:rPr>
                <w:rFonts w:eastAsia="Calibri" w:cs="Times New Roman" w:ascii="Times New Roman" w:hAnsi="Times New Roman"/>
                <w:b/>
                <w:sz w:val="27"/>
                <w:szCs w:val="27"/>
              </w:rPr>
              <w:t>из числа обратившихся с «нежеланной» беременностью (№7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</w:rPr>
              <w:t xml:space="preserve">Доля беременных женщин, отказавшихся делать аборт после консультации 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психолога или специалиста по социальной работе</w:t>
            </w:r>
            <w:r>
              <w:rPr>
                <w:rFonts w:eastAsia="Calibri" w:cs="Times New Roman" w:ascii="Times New Roman" w:hAnsi="Times New Roman"/>
                <w:b/>
                <w:sz w:val="27"/>
                <w:szCs w:val="27"/>
              </w:rPr>
              <w:t xml:space="preserve"> из числа обратившихся с «нежеланной» беременностью в % (№7)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Наличие обучения для работы с беременными женщинами по профилактике абортов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 (по сохранению беременности).</w:t>
            </w:r>
            <w:r>
              <w:rPr>
                <w:rFonts w:eastAsia="Calibri" w:cs="Times New Roman" w:ascii="Times New Roman" w:hAnsi="Times New Roman"/>
                <w:i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</w:t>
            </w:r>
            <w:r>
              <w:rPr>
                <w:rFonts w:eastAsia="Calibri" w:cs="Times New Roman" w:ascii="Times New Roman" w:hAnsi="Times New Roman"/>
                <w:i/>
                <w:lang w:eastAsia="ru-RU"/>
              </w:rPr>
              <w:t>указать форму обучения, название цикла, организатора, место проведения, длительность и год</w:t>
            </w:r>
            <w:r>
              <w:rPr>
                <w:rFonts w:eastAsia="Calibri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</w:rPr>
        <w:t>* Расчет показателя: Число</w:t>
      </w:r>
      <w:r>
        <w:rPr>
          <w:rFonts w:cs="Times New Roman" w:ascii="Times New Roman" w:hAnsi="Times New Roman"/>
          <w:i/>
        </w:rPr>
        <w:t xml:space="preserve"> беременных женщин, решивших вынашивать беременность / Число женщин, проконсультированных психологом при направлении на аборт *100</w:t>
      </w:r>
      <w:r>
        <w:rPr>
          <w:rFonts w:cs="Times New Roman" w:ascii="Times New Roman" w:hAnsi="Times New Roman"/>
          <w:lang w:eastAsia="ru-RU"/>
        </w:rPr>
        <w:t>** Расчет показателя: Число</w:t>
      </w:r>
      <w:r>
        <w:rPr>
          <w:rFonts w:cs="Times New Roman" w:ascii="Times New Roman" w:hAnsi="Times New Roman"/>
          <w:i/>
          <w:lang w:eastAsia="ru-RU"/>
        </w:rPr>
        <w:t xml:space="preserve"> беременных женщин, прошедших консультацию, по которым нет информации о принятом решении / Число женщин, проконсультированных психологом при направлении на аборт *1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ата______________ </w:t>
        <w:tab/>
        <w:t>Руководитель___________________(ФИО)   Подпис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Форма отчета в номин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Лучшая командная работа по орган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доабортного консультирования и просветительской деятельно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(сотрудничество на основе соглаш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Медицинского учреждения и общественной организации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именование мед. учреждения 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именование общ. организации 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Учреждения социального обслуживания и медицинск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именование учреждения соц. обслуживания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именование мед. учреждения 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Учреждения социального обслуживания и общественной организаци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именование учреждения соц. обслуживания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Наименование общ. организации ____________________________________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1842"/>
        <w:gridCol w:w="1843"/>
        <w:gridCol w:w="1418"/>
        <w:gridCol w:w="1134"/>
        <w:gridCol w:w="1701"/>
        <w:gridCol w:w="184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азвание мероприят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раткая характеристика мероприятия  (цели, задач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Целевая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молодежь (возраст), родители; семьи, беременные и т.д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есто проведения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Количест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Организаторы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учреждение, ФИО, должнос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Дополнительно прилагаются фото/видео отчеты,  лекции, анкеты и т.д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)</w:t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ата__________________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уководитель</w:t>
      </w:r>
      <w:r>
        <w:rPr>
          <w:rFonts w:eastAsia="Calibri" w:cs="Times New Roman" w:ascii="Times New Roman" w:hAnsi="Times New Roman"/>
          <w:sz w:val="27"/>
          <w:szCs w:val="27"/>
          <w:lang w:eastAsia="ru-RU"/>
        </w:rPr>
        <w:t xml:space="preserve"> мед. учреждения ____________________</w:t>
      </w:r>
      <w:r>
        <w:rPr>
          <w:rFonts w:cs="Times New Roman" w:ascii="Times New Roman" w:hAnsi="Times New Roman"/>
          <w:sz w:val="27"/>
          <w:szCs w:val="27"/>
        </w:rPr>
        <w:t xml:space="preserve">________ (ФИО)    Подпись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Calibri" w:cs="Times New Roman" w:ascii="Times New Roman" w:hAnsi="Times New Roman"/>
          <w:sz w:val="27"/>
          <w:szCs w:val="27"/>
          <w:lang w:eastAsia="ru-RU"/>
        </w:rPr>
        <w:t>Руководитель общ. организации ___________________________ (ФИО)    Подпись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уководитель учреждения соц. обслуживания ________________ (ФИО)   Подпись</w:t>
      </w:r>
    </w:p>
    <w:sectPr>
      <w:footerReference w:type="default" r:id="rId6"/>
      <w:type w:val="nextPage"/>
      <w:pgSz w:w="11906" w:h="16838"/>
      <w:pgMar w:left="1418" w:right="70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115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sz w:val="2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Symbol" w:hAnsi="Symbol" w:cs="Symbol"/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p.ru/" TargetMode="External"/><Relationship Id="rId4" Type="http://schemas.openxmlformats.org/officeDocument/2006/relationships/hyperlink" Target="mailto:konkursSM2020@fap.ru" TargetMode="External"/><Relationship Id="rId5" Type="http://schemas.openxmlformats.org/officeDocument/2006/relationships/hyperlink" Target="mailto:konkursSM2020@fap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34:00Z</dcterms:created>
  <dc:creator>Golovanova</dc:creator>
  <dc:description/>
  <cp:keywords/>
  <dc:language>en-US</dc:language>
  <cp:lastModifiedBy>Слава</cp:lastModifiedBy>
  <cp:lastPrinted>2020-03-17T16:10:00Z</cp:lastPrinted>
  <dcterms:modified xsi:type="dcterms:W3CDTF">2020-05-12T15:22:00Z</dcterms:modified>
  <cp:revision>4</cp:revision>
  <dc:subject/>
  <dc:title>УТВЕРЖДАЮ</dc:title>
</cp:coreProperties>
</file>