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  <w:lang w:val="en-US" w:eastAsia="en-US"/>
        </w:rPr>
        <w:drawing>
          <wp:inline distT="0" distB="0" distL="0" distR="0">
            <wp:extent cx="199072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7"/>
          <w:szCs w:val="27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Всероссийском 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«Святость материнства- 201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1"/>
          <w:numId w:val="16"/>
        </w:numPr>
        <w:pBdr/>
        <w:spacing w:before="100" w:after="100"/>
        <w:ind w:left="0" w:firstLine="5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eastAsia="ru-RU"/>
        </w:rPr>
        <w:t>Всероссийский конкурс «Святость материнства» (далее — Конкурс) проводится Фондом Андрея Первозванного при поддержке Министерства здравоохранения Российской Федерации, во исполнение Указов Президента Российской Федерации от 7 мая 2012 г. № 606 «О мерах по реализации демографической политики Российской Федерации», от 07 мая 2018г. № 204 «О национальных целях и стратегических задачах развития Российской Федерации на период до 2024 года», согласно плану основных мероприятий до 2020 года, проводимых в рамках Десятилетия детства, утвержденного Правительством Российской Федерации от 6 июля 2018г. № 1375-р, а также в соответствии с задачами, закрепленными в Концепции государственной семейной политики в Российской Федерации на период до 2025 год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2.</w:t>
        <w:tab/>
        <w:t>Организат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ром Конкурса является Международный общественный Фонд содействия духовно-нравственному возрождению современного общества «Фонд апостола Андрея Первозванного» (далее – Фонд) реализующий Всероссийскую программу «Святость материнства» (далее – Программа). В соответствии с уставом в рамках Программы осуществляется деятельность, направленная </w:t>
      </w:r>
      <w:r>
        <w:rPr>
          <w:rFonts w:cs="Times New Roman" w:ascii="Times New Roman" w:hAnsi="Times New Roman"/>
          <w:sz w:val="27"/>
          <w:szCs w:val="27"/>
        </w:rPr>
        <w:t>на развитие службы психологического консультирования и социальной поддержки беременных женщин и семей, оказавшихся в трудной жизненной ситуации. Одной из главных задач Программы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является снижение количества абортов за счет сохранения беременности женщин, решающих вопрос о рождении ребенка и утверждение в обществе отношения к каждой зародившейся человеческой жизни как абсолютной цен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3.  Конкурс осуществляется при поддержке Министерства здравоохранения РФ (далее — Министерство).</w:t>
      </w:r>
    </w:p>
    <w:p>
      <w:pPr>
        <w:pStyle w:val="TextBody"/>
        <w:tabs>
          <w:tab w:val="clear" w:pos="708"/>
          <w:tab w:val="left" w:pos="993" w:leader="none"/>
        </w:tabs>
        <w:ind w:firstLine="540"/>
        <w:rPr/>
      </w:pPr>
      <w:r>
        <w:rPr>
          <w:sz w:val="27"/>
          <w:szCs w:val="27"/>
        </w:rPr>
        <w:t>1.4. Победителей Конкурса определяет Жюри (далее — Жюри), в состав которого входят представители законодательной и исполнительной власти, Фонда апостола Андрея Первозванного, а также представители научного сообщества и независимые эксперты.</w:t>
      </w:r>
    </w:p>
    <w:p>
      <w:pPr>
        <w:pStyle w:val="TextBody"/>
        <w:tabs>
          <w:tab w:val="clear" w:pos="708"/>
          <w:tab w:val="left" w:pos="993" w:leader="none"/>
        </w:tabs>
        <w:ind w:firstLine="540"/>
        <w:rPr/>
      </w:pPr>
      <w:r>
        <w:rPr>
          <w:sz w:val="27"/>
          <w:szCs w:val="27"/>
        </w:rPr>
        <w:t>1.5. Награждение победителей Конкурса осуществляется за счет средств Фонда и иных источ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09" w:firstLine="54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2. Цели и задачи Конкурса</w:t>
      </w:r>
    </w:p>
    <w:p>
      <w:pPr>
        <w:pStyle w:val="Normal"/>
        <w:spacing w:lineRule="auto" w:line="240" w:before="0" w:after="0"/>
        <w:ind w:left="709" w:firstLine="54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1.  Цели Конкурс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134" w:hanging="5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крепление института семьи и традиционных семейных ценностей, в т.ч. многодет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134" w:hanging="5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хранение репродуктивного здоровья женщин и девушек-подростков, здоровья новорожденны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134" w:hanging="5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вышение рождаемости за счет сохранения беременности женщин, решающих вопрос о рождении ребен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2.  Задачи Конкурс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1134" w:hanging="5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здание мотивации к развитию и расширению практики психологического консультирования беременных женщин, находящихся в трудной жизненной ситуации с целью сохранения беремен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1134" w:hanging="54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стимулирование сотрудничества врачей акушеров-гинекологов, психологов и специалистов по социальной работе со службами социальной защиты и общественными организациями в целях сохранения беременности и поддержки беременных женщин, находящихся в трудной жизненной ситу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1134" w:hanging="54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оощрение новых форм работы медицинских организаций по пропаганде культуры семейно-брачных отношений, ценностей и преимуществ семейного образа жизн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1134" w:hanging="5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вершенствование современной практики и внедрение новых подходов в медико-социальной помощи по сопровождению беременных, находящих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3. Участники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1.</w:t>
        <w:tab/>
        <w:t>К участию в Конкурсе приглаш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.1.</w:t>
        <w:tab/>
        <w:t>медицинские организации акушерско-гинекологического профиля: учреждения федерального, республиканского, краевого и областного значения (4 и 3 уровень оказания лечебно-профилактической помощи населе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.2.</w:t>
        <w:tab/>
        <w:t>медицинские организации акушерско-гинекологического профиля: учреждения города, района и сельской местности (1 и 2 уровня оказания лечебно-профилактической помощи населению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1.3.</w:t>
        <w:tab/>
        <w:t>врачи акушеры-гинеколо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3.1.4.</w:t>
        <w:tab/>
      </w:r>
      <w:r>
        <w:rPr>
          <w:rFonts w:cs="Times New Roman" w:ascii="Times New Roman" w:hAnsi="Times New Roman"/>
          <w:sz w:val="27"/>
          <w:szCs w:val="27"/>
          <w:lang w:eastAsia="ru-RU"/>
        </w:rPr>
        <w:t>психологи, работающие с беременными женщинами и семьями в медицинских организациях и учреждениях социального обслужи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rFonts w:cs="Times New Roman" w:ascii="Times New Roman" w:hAnsi="Times New Roman"/>
          <w:sz w:val="27"/>
          <w:szCs w:val="27"/>
          <w:lang w:eastAsia="ru-RU"/>
        </w:rPr>
        <w:t>1.5.</w:t>
        <w:tab/>
        <w:t>специалисты по социальной работе, работающие с беременными женщинами в медицинских организациях и учреждениях социального обслужи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.6.</w:t>
        <w:tab/>
        <w:t>учреждения социального обслуживания, оказывающие помощь беременным женщинам и семьям, находящимся в трудной жизненной ситу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.7.</w:t>
        <w:tab/>
        <w:t>общественные организации, сотрудничающие с медицинскими организациями на основе соглашения или договор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4. Сроки и порядок проведения Конкурс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1.</w:t>
        <w:tab/>
      </w:r>
      <w:r>
        <w:rPr>
          <w:rFonts w:cs="Times New Roman" w:ascii="Times New Roman" w:hAnsi="Times New Roman"/>
          <w:sz w:val="27"/>
          <w:szCs w:val="27"/>
        </w:rPr>
        <w:t>Информационное сообщение об объявлении Конкурса и Положение о Конкурсе публикуется на официальном сайте организатора Конкурс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fap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</w:t>
        <w:tab/>
        <w:t xml:space="preserve">Заявки и отчеты участников Конкурса принимаются с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01 июля 2019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по 01 сентября 2019 года;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3.</w:t>
        <w:tab/>
        <w:t xml:space="preserve">Жюри </w:t>
      </w:r>
      <w:r>
        <w:rPr>
          <w:rFonts w:eastAsia="Arial Unicode MS" w:cs="Times New Roman" w:ascii="Times New Roman" w:hAnsi="Times New Roman"/>
          <w:color w:val="000000"/>
          <w:sz w:val="27"/>
          <w:szCs w:val="27"/>
          <w:lang w:eastAsia="ru-RU"/>
        </w:rPr>
        <w:t xml:space="preserve">Всероссийского конкурса «Святость материнства»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а основе присланных заявок, отчетов и дополнительной информации участников Конкурса отбирает финалистов и лауреатов в соответствии с номинациями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не позднее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10 октября 2019 года;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before="0" w:after="0"/>
        <w:ind w:right="22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4.</w:t>
        <w:tab/>
        <w:t xml:space="preserve">Церемония награждения победителей Конкурса состоится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в Москве              15 октября 2019 года</w:t>
      </w:r>
      <w:r>
        <w:rPr>
          <w:rFonts w:cs="Times New Roman" w:ascii="Times New Roman" w:hAnsi="Times New Roman"/>
          <w:bCs/>
          <w:i/>
          <w:sz w:val="27"/>
          <w:szCs w:val="27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5.</w:t>
        <w:tab/>
        <w:t xml:space="preserve">Условия участия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</w:t>
      </w:r>
      <w:r>
        <w:rPr>
          <w:rFonts w:cs="Times New Roman" w:ascii="Times New Roman" w:hAnsi="Times New Roman"/>
          <w:sz w:val="27"/>
          <w:szCs w:val="27"/>
          <w:lang w:eastAsia="ru-RU"/>
        </w:rPr>
        <w:t>5.1.</w:t>
        <w:tab/>
        <w:t xml:space="preserve">Для участия в Конкурсе необходимо прислать на адрес электронной почты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eastAsia="ru-RU"/>
          </w:rPr>
          <w:t>konkursSM2019@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 w:eastAsia="ru-RU"/>
          </w:rPr>
          <w:t>fap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eastAsia="ru-RU"/>
          </w:rPr>
          <w:t>.ru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ледующие документы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10" w:hanging="3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заявку по форме, указанной в Приложении №1 (для органов управления здравоохранением субъектов РФ) или Приложении №1А (для медицинских организаций и учреждений социального обслуживания, подающих заявку самостоятельно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10" w:hanging="3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тчеты за 2018 год и 1-ое полугодие 2019 года, согласно приложениям №2, №3, №4 и №5 соответственно номинациям;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10" w:hanging="3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ополнительную информацию, указанную в п. 6 настоящего Положения, отражающую работу специалистов соответственно номинации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2.</w:t>
        <w:tab/>
        <w:t>Документы (заявка и отчеты) высылаются в двух форматах: Word и PDF. Для формата PDF документы должны быть подписаны руководителем учреждения, заверены печатью и отправлены в сканированном виде;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5.3.</w:t>
        <w:tab/>
        <w:t>В номинации «Лучшая командная работа медицинской и общественной организаций» документы должны быть подписаны руководителями обеих организац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4.</w:t>
        <w:tab/>
        <w:t>Участием в Конкурсе Заявители подтверждают согласие на публикацию и трансляцию своих работ на сайте, страницах и в группах социальных сетей Фонда Андрея Первозванного без выплаты вознаграждения, с обязательной ссылкой на авторство и принадлежность к учрежд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6. Номинации Конкурс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а конкурс принимаются работы, соответствующие следующим номинациям: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6.1.</w:t>
        <w:tab/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«Лучший врач акушер-гинеколог (по критерию сохранения беременности у женщин, обратившихся за направлением на аборт)»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 номинации участвуют врачи акушеры-гинекологи. Победитель определяется по показателям согласно Приложению №3 к настоящему Положению, а также наличию дополнительной информации, отражающей работу специалиста по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сохранению беременности у женщин, обратившихся за направлением на аборт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алгоритм по работе с беременной, обратившейся за направлением на аборт (с указанием примера раздаточного/наглядного материала и других форм работы по сохранению беременност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 налаженному взаимодействию/сотрудничеству с психологом и специалистом по социальной работе, со службами социальной защиты и общественными организациями для оказания необходимой помощи беременным женщинам, находящимся в трудной жизненной ситуации с целью сохранения беремен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фотографии, отражающие оформление кабинета врача (если имеются плакаты, наглядный материал, пропагандирующий сохранение беременности т.д.);</w:t>
      </w:r>
    </w:p>
    <w:p>
      <w:pPr>
        <w:pStyle w:val="Normal"/>
        <w:numPr>
          <w:ilvl w:val="0"/>
          <w:numId w:val="9"/>
        </w:numPr>
        <w:spacing w:before="0" w:after="0"/>
        <w:ind w:left="108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тражение работы в СМИ (если имеются статьи, интервью, радио и ТВ передачи и т.д. – необходимо указать название печатного издания, дату публикации, название статьи или, приложить ссылки на тексты или видео с использованием интернет ресурс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6.2.</w:t>
        <w:tab/>
        <w:t>«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Лучший психолог по доабортному консультированию»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 номинации участвуют психологи, работающие в медицинских организациях и учреждениях социального обслуживания. Победитель определяется по показателям согласно Приложению № 4 к настоящему Положению и наличию дополнительной информации, отражающей работу специалиста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по сохранению беременности у женщин, обратившихся за направлением на аборт: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алгоритм работы с женщиной, обратившейся за направлением на аборт (презентация методики консультирования);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езентация с примерами конкретной медико-социально- психологической помощи женщинам, сохранившим беременность. Статистические данные проведенной работы за отчетный период: категории женщин (беременная женщина: в трудной жизненной ситуации, женщина с ребенком до трех лет, выпускница детского дома, многодетная, воспитывающая ребенка инвалида), возраст, виды помощи и т.д.;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лаженное взаимодействие со службами социальной защиты и общественными организациями для оказания необходимой помощи беременным женщинам, находящимся в трудной жизненной ситуации с целью сохранения беременности (при наличии прилагается соглашение или договор о сотрудничестве);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имер раздаточного материала и других форм работы по пропаганде семейных ценностей и сохранению беременности;  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фотографии, отражающие оформление кабинета психолога (где работают с беременными женщинами по вопросу сохранения беременности); </w:t>
      </w:r>
    </w:p>
    <w:p>
      <w:pPr>
        <w:pStyle w:val="Normal"/>
        <w:numPr>
          <w:ilvl w:val="3"/>
          <w:numId w:val="6"/>
        </w:numPr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отражение работы в СМИ, с использованием интернет ресурса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6.3.</w:t>
        <w:tab/>
        <w:t>«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Лучший специалист по социальной работе с беременной женщиной и семьей, находящейся в трудной жизненной ситуации</w:t>
      </w:r>
      <w:r>
        <w:rPr>
          <w:rFonts w:cs="Times New Roman" w:ascii="Times New Roman" w:hAnsi="Times New Roman"/>
          <w:sz w:val="27"/>
          <w:szCs w:val="27"/>
          <w:lang w:eastAsia="ru-RU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 номинации участвуют специалисты по социальной работе, работающие в медицинских организация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и учреждениях социального обслуживания, в том числе на основе соглашения или договора с общественными организациями. Победитель определяется по показателям согласно Приложению №4 к настоящему Положению и наличию дополнительной информации, отражающей работу специалиста по сохранению беременности у женщин, обратившихся за направлением на аборт: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алгоритм работы с женщиной, обратившейся за направлением на аборт;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езентация программы по социальной реабилитации беременной женщины и семьи, находящихся в трудной жизненной ситуации. Статистические данные проведенной работы за отчетный период;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лаженное взаимодействие со службами социальной защиты, общественными организациями, фондами и иными структурами для оказания необходимой помощи беременным женщинам, находящимся в трудной жизненной ситуации с целью сохранения беременности (при наличии прилагается соглашение или договор о сотрудничестве);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имер информационно-раздаточного материала по льготам, социальным пособиям и выплатам федерального и местного (регионального) значения для беременных женщин и семей с детьми;  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фотографии, отражающие оформление кабинета социального работника (где работают с беременными женщинами по вопросу сохранения беременности); </w:t>
      </w:r>
    </w:p>
    <w:p>
      <w:pPr>
        <w:pStyle w:val="Normal"/>
        <w:numPr>
          <w:ilvl w:val="3"/>
          <w:numId w:val="6"/>
        </w:numPr>
        <w:ind w:left="1080" w:hanging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отражение работы в СМИ, с использованием интернет ресур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6.4.</w:t>
        <w:tab/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«Лучшая командная работа медицинской и общественной организаций по доабортному консультированию и просветительской деятельности»</w:t>
      </w:r>
      <w:r>
        <w:rPr>
          <w:rFonts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(сотрудничество на основе соглашен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FF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номинации участвуют медицинские организации системы родовспоможения, сотрудничающие с общественными организациями, в том числе и религиозными, на основе соглашения или договора, для проведения доабортного консультирования и информационно-просветительской деятельности по защите материнства и детства, пропаганде семейных ценностей и защиты человеческой жизни с момента зачатия, а также профилактике отказов от новорожденных. Заявка на конкурс подается совместно от медицинского учреждения и обществен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бедители определяются по показателям согласно Приложениям №2, №4 и №5 к настоящему Положению </w:t>
      </w:r>
      <w:r>
        <w:rPr>
          <w:rFonts w:cs="Times New Roman" w:ascii="Times New Roman" w:hAnsi="Times New Roman"/>
          <w:sz w:val="27"/>
          <w:szCs w:val="27"/>
          <w:lang w:eastAsia="ru-RU"/>
        </w:rPr>
        <w:t>и по наличию дополнительной информации, отражающей работу специалистов команды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осветительской деятельности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личие совместного просветительского проекта/программы мероприятий по информационно-просветительской деятельности по пропаганде семейных ценностей, радости материнства и отцовства, сохранению беременности, защите человеческой жизни с момента зачатия и профилактики отказов от новорожденны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55" w:hanging="7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личие презентаций по проведенным мероприятиям (фото/видео отчеты); наличие собственных информационных материалов (авторские фото, видео и печатные материалы и т.д.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55" w:hanging="7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личие новых форм работы по пропаганде культуры семейно-брачных отношений, ценностей и преимуществ семейного образа жизн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55" w:hanging="75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оведение просветительских мероприятий в учебных заведениях (школах, ВУЗах), с указанием форм работы, количества проведенных мероприятий, названий лекций/занятий и их краткого содержания, примера раздаточного материала, результатов анкетирования, фотоотчета, а также отзывов руководителей учебных заведений, где проводились мероприятия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55" w:hanging="7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оличество информационных поводов в средствах массовой информации (видео сюжеты, пресс-релизы, статьи на сайтах и печатных СМИ – присылаются ссылки, фото и т.д.).</w:t>
      </w:r>
    </w:p>
    <w:p>
      <w:pPr>
        <w:pStyle w:val="Normal"/>
        <w:spacing w:lineRule="auto" w:line="240" w:before="0" w:after="0"/>
        <w:ind w:left="795" w:hanging="7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одведение итогов Конкурса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По результатам проведения Конкурса определяются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28 лауре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7.1.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  <w:tab/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6 лауреатов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 номинации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«Лучший врач акушер-гинеколог (по критерию сохранения беременности у женщин, обратившихся за направлением на аборт)»</w:t>
      </w:r>
      <w:r>
        <w:rPr>
          <w:rFonts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3 лучших заявки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 номинации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Лучший врач акушер-гинеколог, работающий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в учреждении 1 или 2 уровня» (1,2,3 место)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851" w:firstLine="36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3 лучших заявки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 номинации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Лучший врач акушер-гинеколог, работающий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в учреждении 3 или 4 уровня» (1,2,3 место)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10" w:firstLine="36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7.2.</w:t>
        <w:tab/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6 лауреатов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 номинации «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Лучший психолог по доабортному консультированию»: </w:t>
      </w:r>
    </w:p>
    <w:p>
      <w:pPr>
        <w:pStyle w:val="Normal"/>
        <w:shd w:fill="FFFFFF" w:val="clear"/>
        <w:spacing w:lineRule="auto" w:line="240" w:before="0" w:after="0"/>
        <w:ind w:left="1430" w:hanging="1146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3 лучших заявки </w:t>
      </w:r>
      <w:r>
        <w:rPr>
          <w:rFonts w:cs="Times New Roman" w:ascii="Times New Roman" w:hAnsi="Times New Roman"/>
          <w:sz w:val="27"/>
          <w:szCs w:val="27"/>
          <w:lang w:eastAsia="ru-RU"/>
        </w:rPr>
        <w:t>в номинации Лучший психолог,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работающий в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учреждении 1 или 2 уровн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» (1,2,3 место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3 лучших заявки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 номинации Лучший психолог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ботающий в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учреждении 3 или 4 уровня</w:t>
      </w:r>
      <w:r>
        <w:rPr>
          <w:rFonts w:cs="Times New Roman" w:ascii="Times New Roman" w:hAnsi="Times New Roman"/>
          <w:sz w:val="27"/>
          <w:szCs w:val="27"/>
          <w:lang w:eastAsia="ru-RU"/>
        </w:rPr>
        <w:t>» (1,2,3 место)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7.3.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6 лауреатов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 номинации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Лучший специалист по социальной работе с беременной женщиной и семьей, находящейся в трудной жизненной ситуации</w:t>
      </w:r>
      <w:r>
        <w:rPr>
          <w:rFonts w:cs="Times New Roman" w:ascii="Times New Roman" w:hAnsi="Times New Roman"/>
          <w:sz w:val="27"/>
          <w:szCs w:val="27"/>
          <w:lang w:eastAsia="ru-RU"/>
        </w:rPr>
        <w:t>»: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3 лучших заявки </w:t>
      </w:r>
      <w:r>
        <w:rPr>
          <w:rFonts w:cs="Times New Roman" w:ascii="Times New Roman" w:hAnsi="Times New Roman"/>
          <w:sz w:val="27"/>
          <w:szCs w:val="27"/>
          <w:lang w:eastAsia="ru-RU"/>
        </w:rPr>
        <w:t>Лучший специалист по социальной работе, работающий в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учреждении 1 или 2 уровн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» (1,2,3 место);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3 лучших заявки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Лучший специалист по социальной работе,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работающий в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учреждении 3 или 4 уровн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» (1,2,3 место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7.4.</w:t>
        <w:tab/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10 лауреатов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 основе 5 лучших совместных заявок в номинации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«Лучшая командная работа медицинской и общественной организаций по доабортному консультированию и просветительской деятельности»</w:t>
      </w:r>
      <w:r>
        <w:rPr>
          <w:rFonts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(сотрудничество на основе согла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571" w:hanging="491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5 лучших заявок по категориям:</w:t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Лучшая команда специалистов по организации доабортного консультирования и просветительской деятельности о традиционных семейных ценностях среди молодежи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Лучшая команда специалистов по работе с беременной женщиной и семьей в трудной жизненной ситуации с целью сохранения беременности и профилактики отказов от новорожденных;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Лучшая команда специалистов по организации доабортного консультирования и просветительской деятельности о традиционных семейных ценностях и подготовке ответственному родительству;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Лучшая команда специалистов по организации доабортного консультирования и просветительской деятельности по охране репродуктивного здоровья и пропаганды семейных ценностей в СМИ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Лучшая команда специалистов по организации доабортного консультирования и проведению мероприятий по просветительской деятельности о ценности зародившейся жизни (акции, праздники, конкурсы   и т.д.).</w:t>
      </w:r>
    </w:p>
    <w:p>
      <w:pPr>
        <w:pStyle w:val="Normal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8. Награждение победителей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8.1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.</w:t>
        <w:tab/>
      </w:r>
      <w:r>
        <w:rPr>
          <w:rFonts w:cs="Times New Roman" w:ascii="Times New Roman" w:hAnsi="Times New Roman"/>
          <w:sz w:val="27"/>
          <w:szCs w:val="27"/>
          <w:lang w:eastAsia="ru-RU"/>
        </w:rPr>
        <w:t>По итогам конкурса награждаются 18 лауреатов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номинациях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«Лучший врач акушер-гинеколог (по критерию сохранения беременности у женщин, обратившихся за направлением на аборт)»</w:t>
      </w:r>
      <w:r>
        <w:rPr>
          <w:rFonts w:cs="Times New Roman" w:ascii="Times New Roman" w:hAnsi="Times New Roman"/>
          <w:sz w:val="27"/>
          <w:szCs w:val="27"/>
          <w:lang w:eastAsia="ru-RU"/>
        </w:rPr>
        <w:t>, «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Лучший психолог по доабортному консультированию», </w:t>
      </w: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Лучший специалист по социальной работе с беременной женщиной и семьей, находящейся в трудной жизненной ситуации</w:t>
      </w:r>
      <w:r>
        <w:rPr>
          <w:rFonts w:cs="Times New Roman" w:ascii="Times New Roman" w:hAnsi="Times New Roman"/>
          <w:sz w:val="27"/>
          <w:szCs w:val="27"/>
          <w:lang w:eastAsia="ru-RU"/>
        </w:rPr>
        <w:t>»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09" w:firstLine="11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9 лауреатов от медицинских учреждений 1 и 2 уровня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50 000 рублей – за первое место в каждой из трех номинаци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0 000 рублей – за второе место в каждой из трех номинаци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0 000 рублей – за третье место в каждой из трех номинац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9 лауреатов от медицинских учреждений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3 и 4 уровня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260" w:hanging="18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eastAsia="ru-RU"/>
        </w:rPr>
        <w:t>50 000 рублей – за первое место в каждой из трех номинаци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260" w:hanging="18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eastAsia="ru-RU"/>
        </w:rPr>
        <w:t>40 000 рублей – за второе место в каждой из трех номинаци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260" w:hanging="18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eastAsia="ru-RU"/>
        </w:rPr>
        <w:t>30 000 рублей – за третье место в каждой из трех номинаций.</w:t>
      </w:r>
    </w:p>
    <w:p>
      <w:pPr>
        <w:pStyle w:val="Normal"/>
        <w:spacing w:lineRule="auto" w:line="240" w:before="0" w:after="0"/>
        <w:ind w:left="1260" w:hanging="18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8.2.</w:t>
        <w:tab/>
        <w:t xml:space="preserve">В номинации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«Лучшая командная работа медицинской и общественной организаций по доабортному консультированию и просветительской деятельности»</w:t>
      </w:r>
      <w:r>
        <w:rPr>
          <w:rFonts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аграждаются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10 лауреатов на основе 5 лучших совместных заявок от медицинских учреждений и общественных организаций (сотрудничающих на основе соглаше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50 000 рублей – за лучшую заявку по командной работе, призовая сумма делится поровну между руководителями медицинского учреждения и общественной организации, сотрудничающих на основе соглашения или договора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993" w:hanging="453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8.3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. </w:t>
        <w:tab/>
      </w:r>
      <w:r>
        <w:rPr>
          <w:rFonts w:cs="Times New Roman" w:ascii="Times New Roman" w:hAnsi="Times New Roman"/>
          <w:sz w:val="27"/>
          <w:szCs w:val="27"/>
          <w:lang w:eastAsia="ru-RU"/>
        </w:rPr>
        <w:t>По усмотрению Жюри, организаторов и партнеров Конкурса могут вручаться дополнительные специальные призы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8.4.</w:t>
        <w:tab/>
        <w:t xml:space="preserve">Общий призовой фонд Конкурса 1000 000 рублей; </w:t>
      </w:r>
    </w:p>
    <w:p>
      <w:pPr>
        <w:pStyle w:val="Normal"/>
        <w:spacing w:lineRule="auto" w:line="240" w:before="0" w:after="0"/>
        <w:ind w:left="708" w:hanging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8.5.</w:t>
        <w:tab/>
        <w:t>В соответствии с требованиями налогового законодательства Российской Федерации Организатор исполняет функции налогового агента по исчислению и удержанию из сумм денежных призов, вручаемых победителям Конкурса, и перечисляет в бюджет налог на доходы физических лиц, а также предоставляет в налоговый орган по месту своего учета сведения по форме № 2-НДФЛ о доходах, полученных победителями Конкурса.</w:t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08" w:hanging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hanging="72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9. Права и обязанности участников Конкурса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9.1.</w:t>
        <w:tab/>
        <w:t xml:space="preserve">Участники Конкурса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имеют право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представлять дополнительные материалы по деятельности в рамках Конкурса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9.2.</w:t>
        <w:tab/>
        <w:t xml:space="preserve">Участники Конкурса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обязаны</w:t>
      </w:r>
      <w:r>
        <w:rPr>
          <w:rFonts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9.2.1.</w:t>
        <w:tab/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соблюдать своевременность и достоверность представляемых отчетов</w:t>
      </w:r>
      <w:r>
        <w:rPr>
          <w:rFonts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9.2.2.</w:t>
        <w:tab/>
        <w:t>обеспечить возможность посещения своего учреждения членам Жюри или их представителям в качестве наблюдателей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9.2.3.</w:t>
        <w:tab/>
        <w:t xml:space="preserve">обеспечить возможность просмотра материалов, предоставляемых участниками Конкурса по ссылкам в интернет–пространстве до 1 ноября 2019 года включительно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0. Состав, права и обязанности Жюри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.1.</w:t>
        <w:tab/>
        <w:t>Состав Жюри формируется организаторами Конкурса;</w:t>
      </w:r>
    </w:p>
    <w:p>
      <w:pPr>
        <w:pStyle w:val="Style18"/>
        <w:shd w:fill="FFFFFF" w:val="clear"/>
        <w:spacing w:before="0" w:after="0"/>
        <w:ind w:firstLine="54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10.2.</w:t>
        <w:tab/>
        <w:t>В состав Жюри входят представители законодательной и исполнительной власти (в частности, представители Государственной Думы Федерального Собрания Российской Федерации, Министерства здравоохранения Российской Федерации), представители Фонда Андрея Первозванного, а также научного и педагогического сообщества и независимые экспер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3.</w:t>
        <w:tab/>
      </w:r>
      <w:r>
        <w:rPr>
          <w:rFonts w:cs="Times New Roman" w:ascii="Times New Roman" w:hAnsi="Times New Roman"/>
          <w:bCs/>
          <w:sz w:val="27"/>
          <w:szCs w:val="27"/>
        </w:rPr>
        <w:t>Члены Жюр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имеют право</w:t>
      </w:r>
      <w:r>
        <w:rPr>
          <w:rFonts w:cs="Times New Roman" w:ascii="Times New Roman" w:hAnsi="Times New Roman"/>
          <w:sz w:val="27"/>
          <w:szCs w:val="27"/>
        </w:rPr>
        <w:t xml:space="preserve"> перепроверки информации, предоставляемой участниками Конкурса и право беспрепятственного доступа к соответствующим материалам в период проведения Конкурса и подведения итог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10.4.</w:t>
        <w:tab/>
      </w:r>
      <w:r>
        <w:rPr>
          <w:rFonts w:cs="Times New Roman" w:ascii="Times New Roman" w:hAnsi="Times New Roman"/>
          <w:sz w:val="27"/>
          <w:szCs w:val="27"/>
          <w:lang w:eastAsia="ru-RU"/>
        </w:rPr>
        <w:t>Члены Жюри обязаны действовать объективно и быть беспристрастными при определении лауреатов Конкур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.5.</w:t>
        <w:tab/>
        <w:t>Жюри имеет право отметить работы, не вошедшие в число лучших, в специальных номинация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0.6.</w:t>
        <w:tab/>
        <w:t>Жюри имеет право не определять лауреатов в любой из номин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>11. Контакты оргкомитета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7"/>
          <w:szCs w:val="27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  <w:u w:val="single"/>
        </w:rPr>
        <w:t>Координатор Конкурса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:</w:t>
      </w:r>
      <w:r>
        <w:rPr>
          <w:rStyle w:val="StrongEmphasis"/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  <w:lang w:eastAsia="ru-RU"/>
        </w:rPr>
        <w:t>Голованова Татьяна Геннадьевна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7"/>
          <w:szCs w:val="27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Тел:</w:t>
      </w:r>
      <w:r>
        <w:rPr>
          <w:rStyle w:val="StrongEmphasis"/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  <w:lang w:eastAsia="ru-RU"/>
        </w:rPr>
        <w:t>8 (495) 641-52-00 (доб. 1048)</w:t>
      </w:r>
    </w:p>
    <w:p>
      <w:pPr>
        <w:pStyle w:val="Normal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  <w:u w:val="single"/>
        </w:rPr>
        <w:t>Эл.почта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:</w:t>
      </w:r>
      <w:r>
        <w:rPr>
          <w:rStyle w:val="StrongEmphasis"/>
          <w:rFonts w:cs="Times New Roman" w:ascii="Times New Roman" w:hAnsi="Times New Roman"/>
          <w:sz w:val="27"/>
          <w:szCs w:val="27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eastAsia="ru-RU"/>
          </w:rPr>
          <w:t>konkursSM2019@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 w:eastAsia="ru-RU"/>
          </w:rPr>
          <w:t>fap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eastAsia="ru-RU"/>
          </w:rPr>
          <w:t>.ru</w:t>
        </w:r>
      </w:hyperlink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Адрес: Фонд Андрея Первозванного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г. Москва, ул. Покровка, 42 стр. 5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Форма заявки на участие во Всероссийск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«Святость материнства» </w:t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(для органов управления здравоохранением субъектов РФ)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ведения о заявител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аименование уполномоченного органа управления здравоохранения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убъекта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Ф.И.О.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Адрес, контактный телефон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 условиями Конкурса ознакомлен(а). Предлагаем следующие кандидатуры по номинац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</w:t>
        <w:tab/>
        <w:t>«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Лучший врач акушер-гинеколог (</w:t>
      </w:r>
      <w:r>
        <w:rPr>
          <w:rFonts w:cs="Times New Roman" w:ascii="Times New Roman" w:hAnsi="Times New Roman"/>
          <w:sz w:val="27"/>
          <w:szCs w:val="27"/>
          <w:lang w:eastAsia="ru-RU"/>
        </w:rPr>
        <w:t>по критерию сохранения беременности у женщин, обратившихся за направлением на аборт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)</w:t>
      </w:r>
      <w:r>
        <w:rPr>
          <w:rFonts w:cs="Times New Roman" w:ascii="Times New Roman" w:hAnsi="Times New Roman"/>
          <w:sz w:val="27"/>
          <w:szCs w:val="27"/>
          <w:lang w:eastAsia="ru-RU"/>
        </w:rPr>
        <w:t>» (учреждение ___________________________________уровня оказания медицинской помощ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1.</w:t>
        <w:tab/>
      </w:r>
      <w:r>
        <w:rPr/>
        <w:t>Информация об участниках конкурса в номинации:</w:t>
      </w:r>
    </w:p>
    <w:tbl>
      <w:tblPr>
        <w:tblW w:w="1017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20"/>
        <w:gridCol w:w="1694"/>
        <w:gridCol w:w="1134"/>
        <w:gridCol w:w="1874"/>
        <w:gridCol w:w="2095"/>
      </w:tblGrid>
      <w:tr>
        <w:trPr>
          <w:trHeight w:val="89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ж рабо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онная катег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ы специалиста (моб. телефон, эл. почта)</w:t>
            </w:r>
          </w:p>
        </w:tc>
      </w:tr>
      <w:tr>
        <w:trPr>
          <w:trHeight w:val="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2.</w:t>
        <w:tab/>
        <w:t>Заполненная форма Приложения № 2 к Положению о Конкур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3.</w:t>
        <w:tab/>
        <w:t>Заполненная форма Приложения № 3 к Положению о Конкур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4.</w:t>
        <w:tab/>
        <w:t>Дополнительная информация согласно п. 6.1.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2.</w:t>
      </w:r>
      <w:r>
        <w:rPr>
          <w:rFonts w:cs="Times New Roman" w:ascii="Times New Roman" w:hAnsi="Times New Roman"/>
          <w:sz w:val="27"/>
          <w:szCs w:val="27"/>
          <w:lang w:eastAsia="ru-RU"/>
        </w:rPr>
        <w:tab/>
        <w:t>«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Лучший психолог по доабортному консультированию» </w:t>
      </w:r>
      <w:r>
        <w:rPr>
          <w:rFonts w:cs="Times New Roman" w:ascii="Times New Roman" w:hAnsi="Times New Roman"/>
          <w:sz w:val="27"/>
          <w:szCs w:val="27"/>
          <w:lang w:eastAsia="ru-RU"/>
        </w:rPr>
        <w:t>(учреждение __________________________________уровня оказания медицинской помощ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</w:t>
        <w:tab/>
        <w:t>Информация об участниках конкурса в номинации:</w:t>
      </w:r>
    </w:p>
    <w:tbl>
      <w:tblPr>
        <w:tblW w:w="1003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019"/>
        <w:gridCol w:w="2353"/>
        <w:gridCol w:w="2240"/>
      </w:tblGrid>
      <w:tr>
        <w:trPr>
          <w:trHeight w:val="107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пециалис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ата рожд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Должност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таж работы в доабортном консультирован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нтакты специалиста (моб. телефон, эл. почта)</w:t>
            </w:r>
          </w:p>
        </w:tc>
      </w:tr>
      <w:tr>
        <w:trPr>
          <w:trHeight w:val="24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.</w:t>
        <w:tab/>
        <w:t>Заполненная форма Приложения № 2 к Положению о Конкурс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3.</w:t>
        <w:tab/>
        <w:t>Заполненная форма Приложения № 4 к Положению о Конкурс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4.</w:t>
        <w:tab/>
        <w:t>Дополнительная информация согласно п.6.2.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</w:t>
        <w:tab/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«Лучший специалист по социальной работе с беременной женщиной и семьей, находящейся в трудной жизненной ситуации»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(учреждение ______уровня оказания медицинской помощи)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.</w:t>
        <w:tab/>
        <w:t>Информация об участниках конкурса в номинации:</w:t>
      </w:r>
    </w:p>
    <w:tbl>
      <w:tblPr>
        <w:tblW w:w="100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30"/>
        <w:gridCol w:w="1990"/>
        <w:gridCol w:w="2281"/>
        <w:gridCol w:w="2479"/>
      </w:tblGrid>
      <w:tr>
        <w:trPr>
          <w:trHeight w:val="107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108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1080" w:hanging="108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пециалис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ата 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108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олжност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firstLine="72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таж работы в доабортном консультирован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нтакты специалиста (моб. тел.,  эл. почта)</w:t>
            </w:r>
          </w:p>
        </w:tc>
      </w:tr>
      <w:tr>
        <w:trPr>
          <w:trHeight w:val="24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2.</w:t>
        <w:tab/>
        <w:tab/>
        <w:t>Заполненная форма Приложения № 2 к Положению о Конкурсе;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3.</w:t>
        <w:tab/>
        <w:tab/>
        <w:t>Заполненная форма Приложения № 4 к Положению о Конкурсе;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4.</w:t>
        <w:tab/>
        <w:tab/>
        <w:t>Дополнительная информация согласно п.6.3. Положения.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</w:t>
        <w:tab/>
        <w:t>«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Лучшая командная работа медицинской и общественной организаций по доабортному консультированию и просветительской деятельности»</w:t>
      </w:r>
      <w:r>
        <w:rPr>
          <w:rFonts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(сотрудничество на основе соглаш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1.</w:t>
        <w:tab/>
        <w:t>Информация об участниках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</w:t>
        <w:tab/>
        <w:t>Наименование медицинского учреждения (согласно Уста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u w:val="single"/>
          <w:lang w:val="en-US" w:eastAsia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__________________________________________________________________</w:t>
      </w:r>
      <w:r>
        <w:rPr>
          <w:rFonts w:cs="Times New Roman" w:ascii="Times New Roman" w:hAnsi="Times New Roman"/>
          <w:sz w:val="27"/>
          <w:szCs w:val="27"/>
          <w:u w:val="single"/>
          <w:lang w:val="en-US" w:eastAsia="ru-RU"/>
        </w:rPr>
        <w:t>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3.</w:t>
        <w:tab/>
        <w:t>Ф.И.О. руководителя медицинск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______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4.</w:t>
        <w:tab/>
        <w:t>Адрес, контактный телеф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5.</w:t>
        <w:tab/>
        <w:t>Ф.И.О. авторов проекта, контакты (моб. тел.+ эл. почт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6.</w:t>
        <w:tab/>
        <w:t>Паспорт женской консультации (краткий): уровень системы лечебно-профилактической помощи, район обслуживания, общее число женщин, из них фертильного возраста, число участков, количество ставок акушеров – гинекологов и акушерок, физических лиц акушеров – гинекологов и акушерок, наличие специализированных кабинетов (указать каких), наличие в штате социального работника, психолога, юр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7.</w:t>
        <w:tab/>
        <w:t>Наименование общественной организации (согласно Уста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_______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pBdr>
          <w:bottom w:val="single" w:sz="12" w:space="8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8.</w:t>
        <w:tab/>
        <w:t>Ф.И.О. руководителя общественной организации</w:t>
      </w:r>
    </w:p>
    <w:p>
      <w:pPr>
        <w:pStyle w:val="Normal"/>
        <w:pBdr>
          <w:bottom w:val="single" w:sz="12" w:space="8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9.</w:t>
        <w:tab/>
        <w:t>Адрес, контакт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10.</w:t>
        <w:tab/>
        <w:t>Ф.И.О. автора проекта, контакты (моб. тел.+ эл. поч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______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11.</w:t>
        <w:tab/>
        <w:t xml:space="preserve">Краткая характеристика деятельности общественной организации.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12.</w:t>
        <w:tab/>
      </w:r>
      <w:r>
        <w:rPr>
          <w:rFonts w:cs="Times New Roman" w:ascii="Times New Roman" w:hAnsi="Times New Roman"/>
          <w:sz w:val="27"/>
          <w:szCs w:val="27"/>
        </w:rPr>
        <w:t>Прилагаетс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ект/программа по информационно-просветительской деятельности по защите материнства и детства, пропаганде семейных ценностей и защиты человеческой жизни с момента зачати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>в свободной форме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 указанием форм работы, плана реализации, количества проведенных мероприятий, тезисы лекций/занятий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и </w:t>
      </w:r>
      <w:r>
        <w:rPr>
          <w:rFonts w:cs="Times New Roman" w:ascii="Times New Roman" w:hAnsi="Times New Roman"/>
          <w:sz w:val="27"/>
          <w:szCs w:val="27"/>
          <w:lang w:eastAsia="ru-RU"/>
        </w:rPr>
        <w:t>фотографий мероприятий, а также фотографии оформления кабинетов, где работают с беременными женщинами, пришедшими на аборт и пр. согласно п.6.4. Полож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13.</w:t>
        <w:tab/>
        <w:t xml:space="preserve">Прилагаются заполненные формы Приложения №2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(</w:t>
      </w:r>
      <w:r>
        <w:rPr>
          <w:rFonts w:cs="Times New Roman" w:ascii="Times New Roman" w:hAnsi="Times New Roman"/>
          <w:sz w:val="27"/>
          <w:szCs w:val="27"/>
          <w:lang w:eastAsia="ru-RU"/>
        </w:rPr>
        <w:t>Форма отчета женской консультации), Приложения №4 (Форма отчета психолога) и Приложения № 5 (Отчет по проведенным просветительским мероприяти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Дата___________________________               Руководитель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  <w:t>Приложение № 1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Форма заявки на участие во Всероссийск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«Святость материнства»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(для медицинских организаций акушерско-гинекологического профиля, подающих заявку самостоятельно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ведения о заявителе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именование медицинского учреждения (согласно Устав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Ф.И.О. руковод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______3.</w:t>
        <w:tab/>
        <w:t>Адрес, 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</w:t>
        <w:tab/>
        <w:t>Паспорт женской консультации (краткий): уровень системы лечебно-профилактической помощи, район обслуживания, общее число женщин, из них фертильного возраста, число участков, количество ставок акушеров – гинекологов и акушерок, физических лиц акушеров – гинекологов и акушерок, наличие специализированных кабинетов (указать каких), наличие в штате социального работника, психолога, юри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5.</w:t>
        <w:tab/>
        <w:t xml:space="preserve">Заполненная форма Приложения № 2 к Положению о Конкурс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Желает принять участие в конкурсе «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Святость материнства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» по следующим номинациям (указать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</w:t>
        <w:tab/>
        <w:t>«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Лучший врач акушер-гинеколог </w:t>
      </w:r>
      <w:r>
        <w:rPr>
          <w:rFonts w:cs="Times New Roman" w:ascii="Times New Roman" w:hAnsi="Times New Roman"/>
          <w:sz w:val="27"/>
          <w:szCs w:val="27"/>
          <w:lang w:eastAsia="ru-RU"/>
        </w:rPr>
        <w:t>(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по критерию сохранения беременности у женщин, обратившихся за направлением на аборт</w:t>
      </w:r>
      <w:r>
        <w:rPr>
          <w:rFonts w:cs="Times New Roman" w:ascii="Times New Roman" w:hAnsi="Times New Roman"/>
          <w:sz w:val="27"/>
          <w:szCs w:val="27"/>
          <w:lang w:eastAsia="ru-RU"/>
        </w:rPr>
        <w:t>)» (учреждение ______ уровня оказания медицинской помощ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1.</w:t>
        <w:tab/>
      </w:r>
      <w:r>
        <w:rPr/>
        <w:t>Информация об участниках конкурса в номинации:</w:t>
      </w:r>
    </w:p>
    <w:tbl>
      <w:tblPr>
        <w:tblW w:w="100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080"/>
        <w:gridCol w:w="1800"/>
        <w:gridCol w:w="1201"/>
        <w:gridCol w:w="1701"/>
        <w:gridCol w:w="1958"/>
      </w:tblGrid>
      <w:tr>
        <w:trPr>
          <w:trHeight w:val="89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ж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right="-108" w:hanging="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онная категор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акты специалиста </w:t>
            </w:r>
          </w:p>
          <w:p>
            <w:pPr>
              <w:pStyle w:val="Normal"/>
              <w:spacing w:lineRule="auto" w:line="240" w:before="0" w:after="0"/>
              <w:ind w:hanging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моб. тел, </w:t>
            </w:r>
          </w:p>
          <w:p>
            <w:pPr>
              <w:pStyle w:val="Normal"/>
              <w:spacing w:lineRule="auto" w:line="240" w:before="0" w:after="0"/>
              <w:ind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. почта)</w:t>
            </w:r>
          </w:p>
        </w:tc>
      </w:tr>
      <w:tr>
        <w:trPr>
          <w:trHeight w:val="8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2.</w:t>
        <w:tab/>
        <w:t>Заполненная форма Приложения № 2 к Положению о Конкур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3.</w:t>
        <w:tab/>
        <w:t>Дополнительная информация согласно п.6.1. Поло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4.</w:t>
        <w:tab/>
        <w:t>Заполненная форма Приложения №3 к Положению о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</w:t>
        <w:tab/>
        <w:t>Информация об участниках конкурса в номинации «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Лучший психолог по доабортному консультированию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343"/>
        <w:gridCol w:w="2215"/>
        <w:gridCol w:w="2353"/>
        <w:gridCol w:w="1909"/>
      </w:tblGrid>
      <w:tr>
        <w:trPr>
          <w:trHeight w:val="41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пециали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ата рож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Должност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таж работы в доабортном консультирован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нта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пециалиста (моб.тел, эл.почта)</w:t>
            </w:r>
          </w:p>
        </w:tc>
      </w:tr>
      <w:tr>
        <w:trPr>
          <w:trHeight w:val="2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eastAsia="ru-RU"/>
        </w:rPr>
        <w:t>Заполненная форма Приложения № 2 к Положению о Конкур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3.</w:t>
        <w:tab/>
        <w:t>Заполненная форма Приложения № 3 к Положению о Конкур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4.</w:t>
        <w:tab/>
        <w:t>Дополнительная информация согласно п.6.2.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</w:t>
        <w:tab/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«Лучший специалист по социальной работе с беременной женщиной и семьей, находящейся в трудной жизненной ситуации»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1.    Информация об участниках конкурса в номинации</w:t>
      </w:r>
    </w:p>
    <w:tbl>
      <w:tblPr>
        <w:tblW w:w="974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3"/>
        <w:gridCol w:w="1836"/>
        <w:gridCol w:w="2281"/>
        <w:gridCol w:w="2126"/>
      </w:tblGrid>
      <w:tr>
        <w:trPr>
          <w:trHeight w:val="8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108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1080" w:hanging="108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пециалис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ата ро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108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олжност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firstLine="72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таж работы в доабортном консультир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Контакты специалиста </w:t>
            </w:r>
          </w:p>
          <w:p>
            <w:pPr>
              <w:pStyle w:val="Normal"/>
              <w:spacing w:lineRule="auto" w:line="240" w:before="0" w:after="0"/>
              <w:ind w:hanging="5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(моб. тел.,  эл.почта)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2.</w:t>
        <w:tab/>
        <w:tab/>
        <w:t>Заполненная форма Приложения № 2 к Положению о Конкурсе;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3.</w:t>
        <w:tab/>
        <w:tab/>
        <w:t>Заполненная форма Приложения № 4 к Положению о Конкурсе;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4.</w:t>
        <w:tab/>
        <w:tab/>
        <w:t>Дополнительная информация согласно п.6.3. Положения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</w:t>
        <w:tab/>
        <w:t>«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Лучшая командная работа медицинской и общественной организаций по доабортному консультированию и просветительской деятельности»</w:t>
      </w:r>
      <w:r>
        <w:rPr>
          <w:rFonts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(сотрудничество на основе соглаш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Информация об участниках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1.</w:t>
        <w:tab/>
        <w:t>Наименование медицинского учреждения (согласно Уста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2.</w:t>
        <w:tab/>
        <w:t>Ф.И.О. руководителя медицинск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3.</w:t>
        <w:tab/>
        <w:t>Адрес, контактный телеф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4.</w:t>
        <w:tab/>
        <w:t>ФИО авторов проекта, контакты (моб. тел.+ эл. поч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5.</w:t>
        <w:tab/>
        <w:t>Паспорт женской консультации (краткий): уровень системы лечебно-профилактической помощи, район обслуживания, общее число женщин, из них фертильного возраста, число участков, количество ставок акушеров – гинекологов и акушерок, физических лиц акушеров – гинекологов и акушерок, наличие специализированных кабинетов (указать каких), наличие в штате социального работника, психолога, юр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6.</w:t>
        <w:tab/>
        <w:t>Наименование общественной организации (согласно Устав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7.</w:t>
        <w:tab/>
        <w:t>Ф.И.О. руководителя обществен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8.</w:t>
        <w:tab/>
        <w:t>Адрес, контакт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9.</w:t>
        <w:tab/>
        <w:t>ФИО автора проекта, контакты (моб. тел.+ эл. поч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10.</w:t>
        <w:tab/>
        <w:t xml:space="preserve">Краткая характеристика деятельности обществен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11.</w:t>
        <w:tab/>
      </w:r>
      <w:r>
        <w:rPr>
          <w:rFonts w:cs="Times New Roman" w:ascii="Times New Roman" w:hAnsi="Times New Roman"/>
          <w:sz w:val="27"/>
          <w:szCs w:val="27"/>
        </w:rPr>
        <w:t>Прилагаетс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ект/программа по информационно-просветительской деятельности по защите материнства и детства, пропаганде семейных ценностей и защиты человеческой жизни с момента зачати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>в свободной форме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 указанием форм работы, плана реализации, количества проведенных мероприятий, тезисы лекций/занятий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и </w:t>
      </w:r>
      <w:r>
        <w:rPr>
          <w:rFonts w:cs="Times New Roman" w:ascii="Times New Roman" w:hAnsi="Times New Roman"/>
          <w:sz w:val="27"/>
          <w:szCs w:val="27"/>
          <w:lang w:eastAsia="ru-RU"/>
        </w:rPr>
        <w:t>фотографий мероприятий, а также фотографии оформления кабинетов, где работают с беременными женщинами, пришедшими на аборт и пр. согласно п.6.4. Полож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4.12. Прилагаются заполненные формы Приложения №2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(</w:t>
      </w:r>
      <w:r>
        <w:rPr>
          <w:rFonts w:cs="Times New Roman" w:ascii="Times New Roman" w:hAnsi="Times New Roman"/>
          <w:sz w:val="27"/>
          <w:szCs w:val="27"/>
          <w:lang w:eastAsia="ru-RU"/>
        </w:rPr>
        <w:t>Форма отчета женской консультации), Приложения №4 (Форма отчета психолога) и Приложения № 5 (Отчет по проведенным просветительским мероприяти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___________________________                 Руководитель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Форма отч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медицинской организации акушерско-гинекологического профи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(по критерию сохранения беременности у женщин, обратившихся за направлением на абор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учреждение__________уров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498"/>
        <w:gridCol w:w="1398"/>
        <w:gridCol w:w="1677"/>
        <w:gridCol w:w="156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2019 первое полугод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Итого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firstLine="28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Показатель абортов на 1000 женщин фертильного возраста в регион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Показатель рождаемости в регион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218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Показатель естественного прироста в регион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firstLine="28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Показатель абортов на 1000 девочек 15-17 лет в регион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firstLine="28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Показатель абортов на 1000 женщин фертильного возраста на участке обслужи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firstLine="28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Женское население на участке обслужи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firstLine="28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Количество врачей акушеров- гинеколог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firstLine="28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Количество женщин фертильного возраста (15-49лет) на участке обслужи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firstLine="28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Доля женщин фертильного возраста на участке обслужи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firstLine="28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Количество женщин, обратившихся на прием к акушерам-гинекологам, ч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firstLine="28"/>
              <w:rPr/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Количество беременных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женщин, обратившихся на прием к акушерам- гинекологам, ч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24" w:firstLine="24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Доля беременных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женщин, обратившихся на прием к акушерам- гинекологам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в %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от числа обратившихся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(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№10)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24" w:firstLine="28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Количество беременных  с незапланированной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или «нежеланной» беременностью, обратившихся.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за направлением на аборт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33" w:firstLine="28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беременных с незапланированной или «нежеланной» беременностью,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обратившихся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>за направлением на аборт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  в %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к числу обратившихся беременных женщин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(№11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24" w:firstLine="28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Количество беременных женщин,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проконсультированных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в кабинете сопровождения кризисной беременности /или у психолога/ соц.работника 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u w:val="single"/>
              </w:rPr>
              <w:t>из числа обратившихся за направлением на аборт чел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беременных женщин,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проконсультированных в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кабинете сопровождения кризисной беременности или психолога/ соц.работника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 xml:space="preserve">в %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u w:val="single"/>
              </w:rPr>
              <w:t xml:space="preserve">из числа обратившихся за направлением на аборт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(№13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Приняли решение сохранить беременность из числа  проконсультированных (№15)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, ч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17.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Приняли решение сохранить беременность из числа проконсультированных в %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 (к №15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firstLine="28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Аборты до 12 недель по желанию женщины:</w:t>
            </w:r>
          </w:p>
          <w:p>
            <w:pPr>
              <w:pStyle w:val="Normal"/>
              <w:spacing w:lineRule="auto" w:line="240" w:before="0" w:after="0"/>
              <w:ind w:left="142" w:hanging="218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бсолютное число</w:t>
            </w:r>
          </w:p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в % к общему числу абор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Из них (№18)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18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18.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firstLine="28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Аборты медикаментозным мето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18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18.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-Мини-аборты</w:t>
            </w:r>
          </w:p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абсолютное число,</w:t>
            </w:r>
          </w:p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в % к числу абортов (№18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18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18.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firstLine="28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Прервано беременностей по медицинским показаниям</w:t>
            </w:r>
          </w:p>
          <w:p>
            <w:pPr>
              <w:pStyle w:val="Normal"/>
              <w:spacing w:lineRule="auto" w:line="240" w:before="0" w:after="0"/>
              <w:ind w:left="142" w:hanging="218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акие - указать дополнительно):</w:t>
            </w:r>
          </w:p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абсолютное число</w:t>
            </w:r>
          </w:p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в % к общему числу абор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18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18.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По социальным показаниям всего</w:t>
            </w:r>
          </w:p>
          <w:p>
            <w:pPr>
              <w:pStyle w:val="Normal"/>
              <w:spacing w:lineRule="auto" w:line="240" w:before="0" w:after="0"/>
              <w:ind w:left="142" w:hanging="218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акие - указать показания):</w:t>
            </w:r>
          </w:p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абсолютное число</w:t>
            </w:r>
          </w:p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в % к общему числу абортов</w:t>
            </w:r>
          </w:p>
          <w:p>
            <w:pPr>
              <w:pStyle w:val="Normal"/>
              <w:spacing w:lineRule="auto" w:line="240" w:before="0" w:after="0"/>
              <w:ind w:left="142" w:hanging="218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Число женщин,  вставших на учет по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беременност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и, чел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Доля женщин, вставших на учет по беременности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в %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из числа всех обратившихся беременных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(№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Количество психологов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в штате медицинской организации, осуществляющих доабортное консультировани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-став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-физ. л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Количество специалистов по социальной работе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в штате медицинской организации, осуществляющих доабортное консультировани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-став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-физ. л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Психологов, врачей акушеров-гинекологов, акушерок, прошедших обучение для работы с беременными женщинами по профилактике абортов (</w:t>
            </w: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</w:rPr>
              <w:t>по сохранению беременности )</w:t>
            </w:r>
            <w:r>
              <w:rPr>
                <w:rFonts w:eastAsia="Calibri" w:cs="Times New Roman" w:ascii="Times New Roman" w:hAnsi="Times New Roman"/>
                <w:i/>
                <w:sz w:val="27"/>
                <w:szCs w:val="27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>указать форму обучения, название цикла, организатора, место проведения, длительность и год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Дата___________________________ </w:t>
        <w:tab/>
        <w:t xml:space="preserve">       Руководитель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val="en-US"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Форма отчета в номин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«Лучший врач акушер-гинеколог (по критерию сохранения беременности у женщин, обратившихся за направлением на аборт)»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ФИО</w:t>
      </w:r>
      <w:r>
        <w:rPr>
          <w:rFonts w:cs="Times New Roman" w:ascii="Times New Roman" w:hAnsi="Times New Roman"/>
          <w:b/>
          <w:bCs/>
          <w:i/>
          <w:sz w:val="27"/>
          <w:szCs w:val="27"/>
          <w:lang w:eastAsia="ru-RU"/>
        </w:rPr>
        <w:t>_________________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;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учреждение</w:t>
      </w:r>
      <w:r>
        <w:rPr>
          <w:rFonts w:cs="Times New Roman" w:ascii="Times New Roman" w:hAnsi="Times New Roman"/>
          <w:b/>
          <w:bCs/>
          <w:i/>
          <w:sz w:val="27"/>
          <w:szCs w:val="27"/>
          <w:lang w:eastAsia="ru-RU"/>
        </w:rPr>
        <w:t>_________________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уро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991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36"/>
        <w:gridCol w:w="1857"/>
        <w:gridCol w:w="1901"/>
        <w:gridCol w:w="186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20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2019 первое полугод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Итог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Женское население на участке обслуживан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Количество женщин фертильного возраста (15-49лет) на участке обслужи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Доля женщин фертильного возраста на участке обслужи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Количество женщин, обратившихся на прием к акушеру-гинекологу, че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Количество беременных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женщин, обратившихся на прием к акушеру- гинекологу, че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u w:val="single"/>
                <w:lang w:eastAsia="ru-RU"/>
              </w:rPr>
              <w:t>беременных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женщин, обратившихся на прием к акушеру- гинекологу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в % от числа всех обратившихся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(№4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Количество беременных  с незапланированной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или «нежеланной» беременностью, обратившихся на прием к акушеру-гинекологу, че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Доля беременных  с незапланированной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или «нежеланной» беременностью, обратившихся на прием к акушеру-гинекологу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в % к числу обратившихся всего беременных (№5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Число женщин,  вставших на учет по беременности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, че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1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Доля женщин, вставших на учет по беременности в %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из числа всех обратившихся беременных ( № 5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1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 xml:space="preserve">Количество беременных женщин, направленных на консультацию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 кабинет медико-социальной помощи / к психологу /соц.работнику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 xml:space="preserve"> из числа обратившихся за направлением на аборт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1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Доля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беременных женщин,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 xml:space="preserve">направленных на консультацию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в кабинет медико-социальной помощи / к психологу/соц.работнику 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из числа обратившихся за направлением на аборт  в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1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Приняли решение сохранить беременность после консультации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, че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13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- в % к числу, направленных на консультацию (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№11)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1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В случае отсутствия психолога в штате мед.организации: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Кем проводится консультирование по сохранению беременности (указа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1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 xml:space="preserve">Число беременных женщин, отказавшихся делать аборт после посещения врача акушера-гинеколога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u w:val="single"/>
              </w:rPr>
              <w:t>из числа обратившихся за направлением на аборт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 xml:space="preserve">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15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- в % к общему числу обратившихся к врачу беременных женщин за направлением на аборт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1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Наличие обучения для работы с беременными женщинами по профилактике абортов (по сохранению беременности)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7"/>
                <w:szCs w:val="27"/>
                <w:lang w:eastAsia="ru-RU"/>
              </w:rPr>
              <w:t>указать форму обучения, название цикла, организатора, место проведения, длительность и год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)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1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6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Аборты до 12 недель по желанию женщины:</w:t>
            </w:r>
          </w:p>
          <w:p>
            <w:pPr>
              <w:pStyle w:val="Normal"/>
              <w:spacing w:lineRule="auto" w:line="240" w:before="0" w:after="0"/>
              <w:ind w:left="142" w:hanging="218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бсолютное число</w:t>
            </w:r>
          </w:p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в % к общему числу абор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7"/>
                <w:szCs w:val="27"/>
                <w:lang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Из них (№17)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1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6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Аборты медикаментозным метод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1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-Мини-аборты</w:t>
            </w:r>
          </w:p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абсолютное число,</w:t>
            </w:r>
          </w:p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в % к числу абортов (№17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2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Прервано беременностей по медицинским показаниям</w:t>
            </w:r>
          </w:p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акие - указать дополнительно):</w:t>
            </w:r>
          </w:p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абсолютное число</w:t>
            </w:r>
          </w:p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в % к общему числу абор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2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firstLine="28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По социальным показаниям всего</w:t>
            </w:r>
          </w:p>
          <w:p>
            <w:pPr>
              <w:pStyle w:val="Normal"/>
              <w:spacing w:lineRule="auto" w:line="240" w:before="0" w:after="0"/>
              <w:ind w:left="-104" w:firstLine="28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акие - указать показания):</w:t>
            </w:r>
          </w:p>
          <w:p>
            <w:pPr>
              <w:pStyle w:val="Normal"/>
              <w:spacing w:lineRule="auto" w:line="240" w:before="0" w:after="0"/>
              <w:ind w:left="-104" w:firstLine="28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абсолютное число</w:t>
            </w:r>
          </w:p>
          <w:p>
            <w:pPr>
              <w:pStyle w:val="Normal"/>
              <w:spacing w:lineRule="auto" w:line="240" w:before="0" w:after="0"/>
              <w:ind w:left="-104" w:firstLine="28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в % к общему числу абор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 xml:space="preserve">Дата___________________________ </w:t>
        <w:tab/>
        <w:t xml:space="preserve">       Руководитель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Форма отчета в номин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«Лучший психолог по доабортному консультированию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«Лучший специалист по социальной работ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ФИО___________________; Должность</w:t>
      </w:r>
      <w:r>
        <w:rPr>
          <w:rFonts w:cs="Times New Roman" w:ascii="Times New Roman" w:hAnsi="Times New Roman"/>
          <w:b/>
          <w:bCs/>
          <w:i/>
          <w:sz w:val="27"/>
          <w:szCs w:val="27"/>
          <w:lang w:eastAsia="ru-RU"/>
        </w:rPr>
        <w:t>_________________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учреждение_</w:t>
      </w:r>
      <w:r>
        <w:rPr>
          <w:rFonts w:cs="Times New Roman" w:ascii="Times New Roman" w:hAnsi="Times New Roman"/>
          <w:b/>
          <w:bCs/>
          <w:i/>
          <w:sz w:val="27"/>
          <w:szCs w:val="27"/>
          <w:lang w:eastAsia="ru-RU"/>
        </w:rPr>
        <w:t>___________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_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eastAsia="ru-RU"/>
        </w:rPr>
      </w:r>
    </w:p>
    <w:tbl>
      <w:tblPr>
        <w:tblW w:w="976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817"/>
        <w:gridCol w:w="1376"/>
        <w:gridCol w:w="1551"/>
        <w:gridCol w:w="154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2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2019 первое полугод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Итог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Количество женщин, обратившихся на прием к психологу/ соц.работнику, 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u w:val="single"/>
                <w:lang w:eastAsia="ru-RU"/>
              </w:rPr>
              <w:t>беременных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женщин, обратившихся на прием к психологу, 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u w:val="single"/>
                <w:lang w:eastAsia="ru-RU"/>
              </w:rPr>
              <w:t>Доля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беременных женщин, обратившихся на прием к психологу  в % от числа обратившихс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Количество беременных с незапланированной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или «нежеланной» беременностью, обратившихся на прием к психологу, 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Доля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беременных  с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незапланированной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или «нежеланной» беременностью, обратившихся на прием к психологу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в % к числу обратившихся всего женщ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 xml:space="preserve">Число беременных женщин, отказавшихся делать аборт после консультации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психолога или специалиста по социальной работе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из числа обратившихся с «нежеланной» беременностью (№7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 xml:space="preserve">Доля беременных женщин, отказавшихся делать аборт после консультации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сихолога или специалиста по социальной работе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 xml:space="preserve"> из числа обратившихся с «нежеланной» беременностью в % (№7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Наличие обучения для работы с беременными женщинами по профилактике абортов (по сохранению беременности).</w:t>
            </w:r>
            <w:r>
              <w:rPr>
                <w:rFonts w:eastAsia="Calibri" w:cs="Times New Roman" w:ascii="Times New Roman" w:hAnsi="Times New Roman"/>
                <w:i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7"/>
                <w:szCs w:val="27"/>
                <w:lang w:eastAsia="ru-RU"/>
              </w:rPr>
              <w:t>указать форму обучения, название цикла, организатора, место проведения, длительность и год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мечание: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* Расчет показателя: Число</w:t>
      </w:r>
      <w:r>
        <w:rPr>
          <w:rFonts w:cs="Times New Roman" w:ascii="Times New Roman" w:hAnsi="Times New Roman"/>
          <w:i/>
          <w:sz w:val="27"/>
          <w:szCs w:val="27"/>
        </w:rPr>
        <w:t xml:space="preserve"> беременных женщин, решивших вынашивать беременность / Число женщин, проконсультированных психологом при направлении на аборт *100</w:t>
      </w:r>
      <w:r>
        <w:rPr>
          <w:rFonts w:cs="Times New Roman" w:ascii="Times New Roman" w:hAnsi="Times New Roman"/>
          <w:sz w:val="27"/>
          <w:szCs w:val="27"/>
          <w:lang w:eastAsia="ru-RU"/>
        </w:rPr>
        <w:t>** Расчет показателя: Число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 xml:space="preserve"> беременных женщин, прошедших консультацию, по которым нет информации о принятом решении / Число женщин, проконсультированных психологом при направлении на аборт *100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ата___________________________ </w:t>
        <w:tab/>
        <w:t>Руководитель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Форма отчета в номин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Лучшая командная работа медицинской и общественной организаций по доабортному консультированию и просветительской деятельности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сотрудничество на основе соглаш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именование мед. учреждения 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именование общ. организации _________________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842"/>
        <w:gridCol w:w="1843"/>
        <w:gridCol w:w="1418"/>
        <w:gridCol w:w="1134"/>
        <w:gridCol w:w="1701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з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раткая характеристика мероприятия  (цели, задач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Целев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лодежь (возраст), родители; семьи, беременные и т.д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есто проведен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рганизаторы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учреждение, ФИО, должнос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Дополнительно прилагаются фото/видео отчеты,  лекции, анкеты и т.д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)</w:t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__________________        Руководитель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 мед. учреждения</w:t>
      </w:r>
      <w:r>
        <w:rPr>
          <w:rFonts w:cs="Times New Roman" w:ascii="Times New Roman" w:hAnsi="Times New Roman"/>
          <w:sz w:val="27"/>
          <w:szCs w:val="27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ab/>
        <w:tab/>
        <w:tab/>
        <w:tab/>
        <w:tab/>
        <w:t>Руководитель общ. организации__________________</w:t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ab/>
      </w:r>
    </w:p>
    <w:sectPr>
      <w:footerReference w:type="default" r:id="rId6"/>
      <w:type w:val="nextPage"/>
      <w:pgSz w:w="11906" w:h="16838"/>
      <w:pgMar w:left="1418" w:right="70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15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11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p.ru/" TargetMode="External"/><Relationship Id="rId4" Type="http://schemas.openxmlformats.org/officeDocument/2006/relationships/hyperlink" Target="mailto:konkursSM2019@fap.ru" TargetMode="External"/><Relationship Id="rId5" Type="http://schemas.openxmlformats.org/officeDocument/2006/relationships/hyperlink" Target="mailto:konkursSM2019@fap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20:00Z</dcterms:created>
  <dc:creator>Golovanova</dc:creator>
  <dc:description/>
  <cp:keywords/>
  <dc:language>en-US</dc:language>
  <cp:lastModifiedBy>Tatiana G. Golovanova</cp:lastModifiedBy>
  <cp:lastPrinted>2019-04-18T17:20:00Z</cp:lastPrinted>
  <dcterms:modified xsi:type="dcterms:W3CDTF">2019-04-18T14:54:00Z</dcterms:modified>
  <cp:revision>4</cp:revision>
  <dc:subject/>
  <dc:title>УТВЕРЖДАЮ</dc:title>
</cp:coreProperties>
</file>