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5"/>
        <w:rPr>
          <w:rFonts w:ascii="proxima_nova_regular;Times New Roman" w:hAnsi="proxima_nova_regular;Times New Roman" w:cs="proxima_nova_regular;Times New Roman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proxima_nova_regular;Times New Roman" w:ascii="proxima_nova_regular;Times New Roman" w:hAnsi="proxima_nova_regular;Times New Roman"/>
          <w:b w:val="false"/>
          <w:bCs w:val="false"/>
          <w:color w:val="0000FF"/>
          <w:sz w:val="32"/>
          <w:szCs w:val="32"/>
        </w:rPr>
        <w:t>Положение о проведении Международного детско-юношеского литературного конкурса имени Ивана Шмелева «Лето Господне»</w:t>
      </w:r>
      <w:r>
        <w:rPr>
          <w:rStyle w:val="Appleconvertedspace"/>
          <w:rFonts w:cs="proxima_nova_regular;Times New Roman" w:ascii="proxima_nova_regular;Times New Roman" w:hAnsi="proxima_nova_regular;Times New Roman"/>
          <w:b/>
          <w:bCs/>
          <w:color w:val="0000FF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30" w:before="0" w:after="0"/>
        <w:jc w:val="center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 </w:t>
      </w:r>
      <w:r>
        <w:rPr>
          <w:rStyle w:val="Appleconvertedspace"/>
          <w:color w:val="635D6E"/>
          <w:sz w:val="27"/>
          <w:szCs w:val="27"/>
        </w:rPr>
        <w:t> </w:t>
      </w:r>
      <w:r>
        <w:rPr>
          <w:rStyle w:val="StrongEmphasis"/>
          <w:color w:val="635D6E"/>
          <w:sz w:val="27"/>
          <w:szCs w:val="27"/>
        </w:rPr>
        <w:t>1. Общие положения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1.1. Международный детско-юношеский литературный конкурс имени Ивана Шмелева «Лето Господне» на соискание премии за лучшую творческую работу среди учащихся образовательных учреждений на территории Российской Федерации и за рубежом (далее Конкурс) учрежден по благословению Святейшего Патриарха Московского и всея Руси Кирилл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1.2. Проведение Конкурса призвано содействовать формированию устойчивого интереса к изучению отечественной литературы, истории, русского языка и основ православной культуры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1.3. Конкурс проводится ежегодно и является публичным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1.4. Проведение Конкурса предполагает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равные условия для всех участников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освещение в средствах массовой информации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неразглашение сведений о результатах Конкурса ранее даты их официального объявления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1.5. Положение о Конкурсе и все вносимые в него изменения, а также состав Конкурсной комиссии и Экспертного совета утверждаются Председателем Издательского совета Русской Православной Церкви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jc w:val="center"/>
        <w:rPr>
          <w:color w:val="635D6E"/>
          <w:sz w:val="27"/>
          <w:szCs w:val="27"/>
        </w:rPr>
      </w:pPr>
      <w:r>
        <w:rPr>
          <w:rStyle w:val="StrongEmphasis"/>
          <w:color w:val="635D6E"/>
          <w:sz w:val="27"/>
          <w:szCs w:val="27"/>
        </w:rPr>
        <w:t>2. Цели и задачи конкурса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2.1.     Цели конкурса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развитие творческого потенциала подрастающего поколения на основе духовной традиции отечественной культуры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развитие культуры чтения и интереса к русской литературе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популяризация творчества писателей, следующих духовной традиции отечественной культуры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содействие формированию у юных писателей творческих навыков, направленных на сохранение и развитие лучших традиций русской литературы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 </w:t>
      </w:r>
    </w:p>
    <w:p>
      <w:pPr>
        <w:pStyle w:val="Normal"/>
        <w:rPr>
          <w:color w:val="635D6E"/>
          <w:sz w:val="27"/>
          <w:szCs w:val="27"/>
          <w:shd w:fill="FFFFFF" w:val="clear"/>
        </w:rPr>
      </w:pPr>
      <w:r>
        <w:rPr>
          <w:color w:val="635D6E"/>
          <w:sz w:val="27"/>
          <w:szCs w:val="27"/>
          <w:shd w:fill="FFFFFF" w:val="clear"/>
        </w:rPr>
        <w:t>2.2. Задачи конкурса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поддержка одаренных, творчески мыслящих детей и подростков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развитие творческого потенциала участников Конкурса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популяризация русского языкового и литературного наследия в России, а также странах ближнего и дальнего зарубежья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   содействие приобщению детей и подростков к православной культуре и традициям Церкви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jc w:val="center"/>
        <w:rPr>
          <w:color w:val="635D6E"/>
          <w:sz w:val="27"/>
          <w:szCs w:val="27"/>
        </w:rPr>
      </w:pPr>
      <w:r>
        <w:rPr>
          <w:b/>
          <w:bCs/>
          <w:color w:val="635D6E"/>
          <w:sz w:val="27"/>
          <w:szCs w:val="27"/>
        </w:rPr>
        <w:t>3.    Учредители и организаторы Конкурса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3.1. Учредителем Конкурса является Издательский совет Русской Православной Церкви (далее: Издательский совет)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3.2. Издательский совет привлекает партнеров для организационного, информационного и методического сопровождения Конкурс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3.3. Издательский совет формирует Конкурсную комиссию, Экспертный совет и Отборочную комиссию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3.3.1.   Издательский совет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обеспечивает методическое и информационное сопровождение Конкурса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координирует деятельность Конкурсной комиссии, Экспертного совета и Отборочной комиссии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готовит итоговый отчет по результатам проведения Конкурс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3.3.2.   Конкурсная комиссия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определяет финалистов по результатам оценки работ заочного этапа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определяет победителей по результатам оценки работ очного этап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В состав Конкурсной комиссии входят деятели науки, культуры и искусства, писатели, священнослужители и общественные деятели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3.3.3.   Экспертный совет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оценивает работы, представленные на Конкурс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Состав Экспертного совета формируется из преподавателей русского языка и литературы, привлеченных специалистов и экспертов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3.3.4.   Отборочная комиссия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определяет перечень кандидатов в финалисты Конкурса на основе результатов оценки работ заочного этапа Экспертным советом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Состав Отборочной комиссии формируется из сотрудников аппарата Издательского совета и привлеченных специалистов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jc w:val="center"/>
        <w:rPr>
          <w:color w:val="635D6E"/>
          <w:sz w:val="27"/>
          <w:szCs w:val="27"/>
        </w:rPr>
      </w:pPr>
      <w:r>
        <w:rPr>
          <w:b/>
          <w:bCs/>
          <w:color w:val="635D6E"/>
          <w:sz w:val="27"/>
          <w:szCs w:val="27"/>
        </w:rPr>
        <w:t>4.    Условия проведения Конкурса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4.1. Предметом Конкурса являются индивидуальные творческие литературные работы на русском языке, соответствующие требованиям данного Положения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4.2. Творческие работы принимаются для участия в Конкурсе с 1 сентября по 1 декабря 2016 год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4.3. Участники Конкурса распределяются по трем возрастным группам, соответствующим: 6-7 классам, 8-9 классам, 10-11(12) классам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4.4. Участниками Конкурса могут быть учащиеся (студенты) образовательных учреждений (школ, гимназий, колледжей, лицеев), а также воспитанники воскресных школ, учреждений дополнительного образования и иных образовательных учреждений Российской Федерации и зарубежья не старше 18-ти лет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color w:val="635D6E"/>
          <w:sz w:val="27"/>
          <w:szCs w:val="27"/>
        </w:rPr>
        <w:t>4.5. Для участия в конкурсе необходимо заполнить анкету участника (Приложение №1) на сайте Конкурса (</w:t>
      </w:r>
      <w:hyperlink r:id="rId2">
        <w:r>
          <w:rPr>
            <w:rStyle w:val="InternetLink"/>
            <w:color w:val="9EB051"/>
            <w:sz w:val="27"/>
            <w:szCs w:val="27"/>
            <w:u w:val="none"/>
          </w:rPr>
          <w:t>http://www.letogospodne.ru</w:t>
        </w:r>
      </w:hyperlink>
      <w:r>
        <w:rPr>
          <w:color w:val="635D6E"/>
          <w:sz w:val="27"/>
          <w:szCs w:val="27"/>
        </w:rPr>
        <w:t>) и приложить к ней творческую работу, оформленную в соответствии с п.5.1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Персональные данные участников Конкурса являются конфиденциальной информацией и не могут быть переданы третьим лицам. Работы не рецензируются и не возвращаются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color w:val="635D6E"/>
          <w:sz w:val="27"/>
          <w:szCs w:val="27"/>
        </w:rPr>
        <w:t>4.6. Информация о Конкурсе размещена на сайте (</w:t>
      </w:r>
      <w:hyperlink r:id="rId3">
        <w:r>
          <w:rPr>
            <w:rStyle w:val="InternetLink"/>
            <w:color w:val="9EB051"/>
            <w:sz w:val="27"/>
            <w:szCs w:val="27"/>
            <w:u w:val="none"/>
          </w:rPr>
          <w:t>http://www.letogospodne.ru)</w:t>
        </w:r>
      </w:hyperlink>
      <w:r>
        <w:rPr>
          <w:color w:val="635D6E"/>
          <w:sz w:val="27"/>
          <w:szCs w:val="27"/>
        </w:rPr>
        <w:t>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4.7. Издательский совет оставляет за собой право не рассматривать работы, не соответствующие требованиям Положения, не вступать в переписку с участниками и не объяснять причины отказ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</w:r>
    </w:p>
    <w:p>
      <w:pPr>
        <w:pStyle w:val="Style14"/>
        <w:shd w:fill="FFFFFF" w:val="clear"/>
        <w:spacing w:lineRule="atLeast" w:line="330" w:before="0" w:after="0"/>
        <w:jc w:val="center"/>
        <w:rPr>
          <w:color w:val="635D6E"/>
          <w:sz w:val="27"/>
          <w:szCs w:val="27"/>
        </w:rPr>
      </w:pPr>
      <w:r>
        <w:rPr>
          <w:b/>
          <w:bCs/>
          <w:color w:val="635D6E"/>
          <w:sz w:val="27"/>
          <w:szCs w:val="27"/>
        </w:rPr>
        <w:t>5.    Требования к конкурсным работам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5.1. Требования к оформлению работ для подачи в электронном виде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в текстовом формате *.doc, *.docx, шрифт Times New Roman, 14 кегль, междустрочный интервал – 1,5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поля страницы: 3 см слева, по 2 см сверху и снизу, 1,5 см справа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объем конкурсной работы не должен быть менее 5000 знаков с пробелами (3 страницы формата А4) и не должен превышать 20 000 знаков с пробелами (не более 12 страниц А4)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5.2. Все представленные на конкурс литературные работы оцениваются по трем группам критериев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творческие достоинства работы (до 10 баллов)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a.     оригинальность творческой идеи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b.     самостоятельность мышления, наличие авторской позиции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c.     полнота раскрытия темы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d.     способность к анализу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e.     глубина эмоционального и эстетического воздействия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литературно-художественные достоинства работы (до 10 баллов):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a.     выдержанность стиля, соответствие выбранному жанру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b.     последовательность изложения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c.     смысловая цельность, связность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d.     яркость и образность письменной речи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e.     композиционная стройность;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-      соблюдение правил и норм русского языка (до 5 баллов)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Итоговая рейтинговая оценка складывается из суммы полученных баллов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jc w:val="center"/>
        <w:rPr>
          <w:color w:val="635D6E"/>
          <w:sz w:val="27"/>
          <w:szCs w:val="27"/>
        </w:rPr>
      </w:pPr>
      <w:r>
        <w:rPr>
          <w:b/>
          <w:bCs/>
          <w:color w:val="635D6E"/>
          <w:sz w:val="27"/>
          <w:szCs w:val="27"/>
        </w:rPr>
        <w:t>6.    Порядок проведения Конкурса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6.1.     Конкурс проводится в два этап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6.1.1.   В рамках первого (заочного) этапа Издательский совет проводит предварительный анализ работ на предмет соответствия заявленной теме и оригинальности. Работы проходят проверку через электронную систему «Антиплагиат»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6.1.2.   Экспертный совет оценивает работы в соответствии с п.5.2 данного Положения. По результатам оценки Отборочная комиссия формирует рейтинг работ, Конкурсная комиссия определяет число финалистов (отдельно по каждой группе) и приглашает их для участия в заключительном этапе Конкурс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6.1.3.   Второй (очный) этап Конкурса проводится в Москве в третьей декаде марта (в дни весенних школьных каникул). Транспортные расходы и расходы, связанные с проживанием финалистов Конкурса и одного сопровождающего лица для каждого участника заключительного этапа оплачиваются Учредителем Конкурса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6.1.4.   В рамках второго (очного) этапа финалисты пишут итоговую конкурсную работу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jc w:val="center"/>
        <w:rPr>
          <w:color w:val="635D6E"/>
          <w:sz w:val="27"/>
          <w:szCs w:val="27"/>
        </w:rPr>
      </w:pPr>
      <w:r>
        <w:rPr>
          <w:b/>
          <w:bCs/>
          <w:color w:val="635D6E"/>
          <w:sz w:val="27"/>
          <w:szCs w:val="27"/>
        </w:rPr>
        <w:t>7.    Подведение итогов Конкурса и награждение победителей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7.1. Конкурсная комиссия подводит итоги Конкурса и определяет победителей, занявших 1-е, 2-е и 3-е место в каждой из трех возрастных групп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7.2. Победители Конкурса награждаются дипломами первой, второй и третьей степени и ценными призами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7.3. Все финалисты награждаются дипломами участника заключительного этапа Конкурса и памятными подарками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7.4. Образовательные учреждения и педагоги, подготовившие победителей, занявших 1-е место в каждой из трех групп, награждаются дипломами и специальными призами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color w:val="635D6E"/>
          <w:sz w:val="27"/>
          <w:szCs w:val="27"/>
        </w:rPr>
        <w:t>7.5. Итоги Конкурса публикуются на сайте (</w:t>
      </w:r>
      <w:hyperlink r:id="rId4">
        <w:r>
          <w:rPr>
            <w:rStyle w:val="InternetLink"/>
            <w:color w:val="9EB051"/>
            <w:sz w:val="27"/>
            <w:szCs w:val="27"/>
            <w:u w:val="none"/>
          </w:rPr>
          <w:t>http://www.letogospodne.ru</w:t>
        </w:r>
      </w:hyperlink>
      <w:r>
        <w:rPr>
          <w:color w:val="635D6E"/>
          <w:sz w:val="27"/>
          <w:szCs w:val="27"/>
        </w:rPr>
        <w:t>).</w:t>
      </w:r>
    </w:p>
    <w:p>
      <w:pPr>
        <w:pStyle w:val="Style14"/>
        <w:shd w:fill="FFFFFF" w:val="clear"/>
        <w:spacing w:lineRule="atLeast" w:line="330" w:before="0" w:after="0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  <w:t>7.6. Творческие работы победителей будут опубликованы на сайте Конкурса и в средствах массовой информации.</w:t>
      </w:r>
    </w:p>
    <w:p>
      <w:pPr>
        <w:pStyle w:val="Normal"/>
        <w:rPr>
          <w:color w:val="635D6E"/>
          <w:sz w:val="27"/>
          <w:szCs w:val="27"/>
        </w:rPr>
      </w:pPr>
      <w:r>
        <w:rPr>
          <w:color w:val="635D6E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xima_nova_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gospodn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etogospod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3:00Z</dcterms:created>
  <dc:creator>User</dc:creator>
  <dc:description/>
  <cp:keywords/>
  <dc:language>en-US</dc:language>
  <cp:lastModifiedBy>User</cp:lastModifiedBy>
  <dcterms:modified xsi:type="dcterms:W3CDTF">2016-09-05T06:53:00Z</dcterms:modified>
  <cp:revision>1</cp:revision>
  <dc:subject/>
  <dc:title>Положение о проведении Международного детско-юношеского литературного конкурса имени Ивана Шмелева «Лето Господне» </dc:title>
</cp:coreProperties>
</file>