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пископ Шахтинский и Миллеровский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ОБ </w:t>
      </w:r>
      <w:r>
        <w:rPr>
          <w:b/>
          <w:color w:val="FF0000"/>
          <w:sz w:val="28"/>
          <w:szCs w:val="28"/>
          <w:lang w:val="en-US"/>
        </w:rPr>
        <w:t>VI</w:t>
      </w:r>
      <w:r>
        <w:rPr>
          <w:b/>
          <w:color w:val="FF0000"/>
          <w:sz w:val="28"/>
          <w:szCs w:val="28"/>
        </w:rPr>
        <w:t xml:space="preserve"> ОТКРЫТОМ ЕПАРХИАЛЬНОМ (РЕГИОНАЛЬНОМ)                         ФЕСТИВАЛЕ ПРАВОСЛАВНОЙ КУЛЬТУРЫ И ТВОРЧЕСТВ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«ПАСХА КРАСНАЯ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ШАХТИНСКОЙ ЕПАРХИИ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ата и место проведения</w:t>
      </w:r>
    </w:p>
    <w:p>
      <w:pPr>
        <w:pStyle w:val="Normal"/>
        <w:rPr/>
      </w:pPr>
      <w:r>
        <w:rPr>
          <w:sz w:val="28"/>
          <w:szCs w:val="28"/>
        </w:rPr>
        <w:t>Апрель 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Шахты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</w:t>
      </w:r>
      <w:r>
        <w:rPr>
          <w:b/>
          <w:i/>
          <w:sz w:val="28"/>
          <w:szCs w:val="28"/>
          <w:u w:val="single"/>
        </w:rPr>
        <w:t>Общие положения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Фестиваль проводится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по благословению епископа Шахтинского и Миллеровского СИМОН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о инициативе Отдела по взаимодействию с учреждениями культуры Шахтинской епархи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и поддержке администраций муниципальных образований Ростовской област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и медийном сопровождении средств массовой информации муниципальных образовани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стиваль «Пасха Красная» посвящен празднику Пасхи Господней и тема Светлого Христова Воскресения является для фестиваля основной во всех номинациях. Использование дополнительных тематик (тема Отчизны, День Победы, тема матери) допускается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Цель фестиваля: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Цель фестиваля – объединить церковные и светские учреждения под знамена православного фестиваля, дать возможность детям и взрослым с ограниченными возможностями реализовать свой творческий потенци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8"/>
          <w:szCs w:val="28"/>
          <w:u w:val="single"/>
        </w:rPr>
        <w:t>Задачи фестиваля: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иссионерские и просветительские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- проповедь евангельских истин через массовое литературное, музыкальное, театральное творчество, изобразительное искусство;</w:t>
      </w:r>
    </w:p>
    <w:p>
      <w:pPr>
        <w:pStyle w:val="Normal"/>
        <w:jc w:val="both"/>
        <w:rPr/>
      </w:pPr>
      <w:r>
        <w:rPr>
          <w:sz w:val="28"/>
          <w:szCs w:val="28"/>
        </w:rPr>
        <w:t>- противодействие экспансии нетрадиционных мировоззренческих и вероучительных систем и их воздействия на ценностные приоритеты людей путём проповеди традиционных ценностей православия</w:t>
      </w:r>
      <w:r>
        <w:rPr/>
        <w:t>;</w:t>
      </w:r>
    </w:p>
    <w:p>
      <w:pPr>
        <w:pStyle w:val="Normal"/>
        <w:jc w:val="both"/>
        <w:rPr/>
      </w:pPr>
      <w:r>
        <w:rPr/>
        <w:t xml:space="preserve">- </w:t>
      </w:r>
      <w:r>
        <w:rPr>
          <w:sz w:val="28"/>
          <w:szCs w:val="28"/>
        </w:rPr>
        <w:t>активизации процессов единения и духовно-нравственного оздоровления общества посредством свидетельства об Истин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циальные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единение разных слоев общества на основе традиционных ценностей Православ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людей с ограниченными возможностями в активную социокультурную деятельн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ологическ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рождение православной культуры;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ие современной музыкальной культуры на основе вечного нравственного зак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ощрение создания и исполнения духовно-содержательных произвед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jc w:val="both"/>
        <w:rPr/>
      </w:pPr>
      <w:r>
        <w:rPr>
          <w:sz w:val="28"/>
          <w:szCs w:val="28"/>
        </w:rPr>
        <w:t>- вовлечение детей и подростков в процесс духовно-нравственного становления, приобщение их к ценностям Православ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поддержка талантливых детей, подростков и взрослых, в т.ч. из групп риска, социально-незащищенных семей, инвалидов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чредитель фестиваля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Шахтинская епархия Русской Православной Церкви (Московский Патриарха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рганизационная структура</w:t>
      </w:r>
    </w:p>
    <w:p>
      <w:pPr>
        <w:pStyle w:val="Normal"/>
        <w:tabs>
          <w:tab w:val="clear" w:pos="708"/>
          <w:tab w:val="left" w:pos="144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я организационная работа по подготовке и проведению конкурса возлагается на оргкомитет и жюри. </w:t>
      </w:r>
    </w:p>
    <w:p>
      <w:pPr>
        <w:pStyle w:val="Normal"/>
        <w:tabs>
          <w:tab w:val="clear" w:pos="708"/>
          <w:tab w:val="left" w:pos="144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комитет осуществляет общее руководство организацией и проведением фестиваля, формирует и утверждает состав жюри, осуществляет приём и отбор заявок на участие в фестивале, консультации участников.</w:t>
      </w:r>
    </w:p>
    <w:p>
      <w:pPr>
        <w:pStyle w:val="Normal"/>
        <w:tabs>
          <w:tab w:val="clear" w:pos="708"/>
          <w:tab w:val="left" w:pos="1440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став жюри входят специалисты по номинациям, священноначалие и духовенство Шахтинской епархии Русской Православной Церкв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Организационный комитет в состав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редседатель оргкомитета – </w:t>
      </w:r>
      <w:r>
        <w:rPr>
          <w:b/>
          <w:sz w:val="28"/>
          <w:szCs w:val="28"/>
        </w:rPr>
        <w:t>епископ Шахтинский и Миллеровский,        Симон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Секретарь Шахтинской Епархии </w:t>
      </w:r>
      <w:r>
        <w:rPr>
          <w:b/>
          <w:sz w:val="28"/>
          <w:szCs w:val="28"/>
        </w:rPr>
        <w:t>иерей Александр Теличкин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едседатель Отдела религиозного образования и катехизации Шахтинской епархии </w:t>
      </w:r>
      <w:r>
        <w:rPr>
          <w:b/>
          <w:sz w:val="28"/>
          <w:szCs w:val="28"/>
        </w:rPr>
        <w:t>протоиерей Сергий Яценк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уководитель Отдела по взаимодействию с учреждениями культуры Шахтинской Епархии </w:t>
      </w:r>
      <w:r>
        <w:rPr>
          <w:b/>
          <w:sz w:val="28"/>
          <w:szCs w:val="28"/>
        </w:rPr>
        <w:t>Коновалова Екатерина Анатольевна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иректор ЦГБ им. А.С. Пушкина г. Шахты </w:t>
      </w:r>
      <w:r>
        <w:rPr>
          <w:b/>
          <w:sz w:val="28"/>
          <w:szCs w:val="28"/>
        </w:rPr>
        <w:t>Борзилова Марина Геннадьев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заведующая отделом массовой работы ЦГБ им. А.С. Пушкина г. Шахты </w:t>
      </w:r>
      <w:r>
        <w:rPr>
          <w:b/>
          <w:sz w:val="28"/>
          <w:szCs w:val="28"/>
        </w:rPr>
        <w:t>Листопадова Татьяна Петровна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директор  МБУК г. Шахты «ГДК и клубы» </w:t>
      </w:r>
      <w:r>
        <w:rPr>
          <w:b/>
          <w:sz w:val="28"/>
          <w:szCs w:val="28"/>
        </w:rPr>
        <w:t>Моисеенко Ирина Юрьев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изационный комитет осуществляет общее руководство организацией и проведением фестиваля, формирует и утверждает состав жюри, осуществляет приём и отбор заявок на участие в фестивале, консультации участни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рядок организации и проведения фестиваля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К участию в фестивале приглашаются учреждения дополнительного образования (музыкальные и художественные школы, школы искусств, дома детского творчества), учреждения культуры (Дворцы культуры, библиотеки), детские и молодежные творческие студии и центры, духовно-просветительские центры, воскресные школы приходов, православные гимназии, общеобразовательные школы, высшие и средние учебные заведения Ростовской области, а также отдельные участники в следующих возрастных категориях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I-категория – дети до 7 лет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категория – дети от 8 до 10 лет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 категория – дети от 11 до 13 лет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категория – дети от 14 до 16 лет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атегория – молодежь от 17 до 22 лет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V-категория – взрослые до 35 лет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роприятие носит конкурсный характер, победителей определяет жюри.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остав жюри, куда входят специалисты по жанровым направлениям, определяется оргкомитетом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Номинации фестива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1.Художественное слово (духовная поэзия и проза)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ответствие представляемого произведения тематике фестиваля (является главным критерием)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олнота и выразительность раскрытия темы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артистизм, раскрытие и яркость художественных образов, исполнительский уровень, дикци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ложность исполняемого произведения и соответствие репертуара возрастным особеннос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Авторское литературное творчество (поэзия и проз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представляемого произведения тематике фестиваля (является главным критерие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лубина художественного замысл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ржательная, образная, стилевая, композиционная оригина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елостность текста  (содержательно-тематическая, стилевая, языковая); </w:t>
        <w:br/>
        <w:t>- смысловая и жанрово-композиционная завершенность произ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образительно-выразительные особенности произведения, их соответствие замыс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ртистизм, исполнительский уровень подачи произведения автором; </w:t>
        <w:b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Вокал: академический, эстрадный и народный (соло, дуэты, ансамбли)</w:t>
      </w:r>
    </w:p>
    <w:p>
      <w:pPr>
        <w:pStyle w:val="Normal"/>
        <w:jc w:val="both"/>
        <w:rPr/>
      </w:pPr>
      <w:r>
        <w:rPr>
          <w:sz w:val="28"/>
          <w:szCs w:val="28"/>
        </w:rPr>
        <w:t>- соответствие представляемого произведения тематике фестиваля (является главным критерием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узыкальность, художественная трактовка музыкального произ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истота интонации и качество звуч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асота тембра и сила голо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ценическая культу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ожность репертуара;</w:t>
      </w:r>
    </w:p>
    <w:p>
      <w:pPr>
        <w:pStyle w:val="Normal"/>
        <w:jc w:val="both"/>
        <w:rPr/>
      </w:pPr>
      <w:r>
        <w:rPr>
          <w:sz w:val="28"/>
          <w:szCs w:val="28"/>
        </w:rPr>
        <w:t>- соответствие репертуара исполнительским возможностям и возрастной категории исполн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нительское мастер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Хоровое исполнение (вокальные ансамбли и хоровые коллектив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огут участвовать вокальные ансамбли (более 8 человек) все виды хоров (детские, молодежные, для взрослых, мужские, женские, смешанные, церковные, народные, эстрадные). Данная номинация не имеет возрастных огранич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зволяются танцевальные исполнения (хореография), сопровождающие исполнения х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Театральное искусст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оответствие представляемого произведения тематике фестиваля (является главным критерие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нота и выразительность раскрытия темы произ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крытие и яркость художественных образ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ценичность (пластика, костюм, культура исполн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ое оформление спектакля, реквизи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кция актеров;</w:t>
      </w:r>
    </w:p>
    <w:p>
      <w:pPr>
        <w:pStyle w:val="Normal"/>
        <w:jc w:val="both"/>
        <w:rPr/>
      </w:pPr>
      <w:r>
        <w:rPr>
          <w:sz w:val="28"/>
          <w:szCs w:val="28"/>
        </w:rPr>
        <w:t>- соответствие репертуара возрастным особенностям исполнителей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. Художественное искусство </w:t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</w:rPr>
        <w:t>- соответствие представляемого произведения тематике фестиваля (является главным критерием)</w:t>
      </w:r>
    </w:p>
    <w:p>
      <w:pPr>
        <w:pStyle w:val="Normal"/>
        <w:spacing w:before="60" w:after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личие духовного и патриотического содерж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нота и выразительность раскрытия темы;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 сюжета;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- мастерство исполнения.</w:t>
      </w:r>
    </w:p>
    <w:p>
      <w:pPr>
        <w:pStyle w:val="Normal"/>
        <w:spacing w:before="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Хореографическое искусст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ответствие представляемого произведения тематике фестиваля (является главным критерие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нительское мастерство – техника исполнения дви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озиционное построение ном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репертуара возрастным особенностям исполн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ценичность (пластика, костюм, реквизит, культура исполн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ртистизм, раскрытие художественного образ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Фестиваль проводится в городе Шахты в три этапа</w:t>
      </w:r>
      <w:r>
        <w:rPr>
          <w:sz w:val="28"/>
          <w:szCs w:val="28"/>
        </w:rPr>
        <w:t xml:space="preserve">: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:</w:t>
      </w:r>
      <w:r>
        <w:rPr>
          <w:sz w:val="28"/>
          <w:szCs w:val="28"/>
        </w:rPr>
        <w:t xml:space="preserve"> подача заявок на участие в фестивале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по номинациям «Художественное искусство» до </w:t>
      </w:r>
      <w:r>
        <w:rPr>
          <w:sz w:val="28"/>
          <w:szCs w:val="28"/>
          <w:u w:val="single"/>
        </w:rPr>
        <w:t>01 апреля 2020г.</w:t>
      </w:r>
      <w:r>
        <w:rPr>
          <w:sz w:val="28"/>
          <w:szCs w:val="28"/>
        </w:rPr>
        <w:t xml:space="preserve"> художественные работы с заявками привозить в Покровский кафедральный собор г. Шахты адрес: ул. Советская, 74 б. контактный телефон: 8-919-872-81-60, Коновалова Екатерина Анатольевна (</w:t>
      </w:r>
      <w:r>
        <w:rPr>
          <w:b/>
          <w:sz w:val="28"/>
          <w:szCs w:val="28"/>
        </w:rPr>
        <w:t>оставлять в воскресной школе «Покров» 2 этаж, в рабочее время</w:t>
      </w:r>
      <w:r>
        <w:rPr>
          <w:sz w:val="28"/>
          <w:szCs w:val="28"/>
        </w:rPr>
        <w:t>);</w:t>
      </w:r>
    </w:p>
    <w:p>
      <w:pPr>
        <w:pStyle w:val="Normal"/>
        <w:shd w:fill="FFFFFF" w:val="clear"/>
        <w:ind w:firstLine="284"/>
        <w:rPr>
          <w:rFonts w:ascii="Arial" w:hAnsi="Arial" w:cs="Arial"/>
          <w:color w:val="66666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по номинациям «Эстрадный вокал», «Народный вокал», «Хореография», «Театральное искусство», «Академический вокал», «Хоровое исполнение» до </w:t>
      </w:r>
      <w:r>
        <w:rPr>
          <w:sz w:val="28"/>
          <w:szCs w:val="28"/>
          <w:u w:val="single"/>
        </w:rPr>
        <w:t>01 апреля 2020г</w:t>
      </w:r>
      <w:r>
        <w:rPr>
          <w:sz w:val="28"/>
          <w:szCs w:val="28"/>
        </w:rPr>
        <w:t xml:space="preserve">. на эл. адрес: </w:t>
      </w:r>
      <w:r>
        <w:rPr>
          <w:rFonts w:cs="Arial" w:ascii="Arial" w:hAnsi="Arial"/>
          <w:color w:val="FF9E00"/>
          <w:szCs w:val="12"/>
          <w:shd w:fill="FFFFFF" w:val="clear"/>
          <w:lang w:val="en-US"/>
        </w:rPr>
        <w:t>eparhkultura</w:t>
      </w:r>
      <w:r>
        <w:rPr>
          <w:rFonts w:cs="Arial" w:ascii="Arial" w:hAnsi="Arial"/>
          <w:color w:val="FF9E00"/>
          <w:szCs w:val="12"/>
          <w:shd w:fill="FFFFFF" w:val="clear"/>
        </w:rPr>
        <w:t>@</w:t>
      </w:r>
      <w:r>
        <w:rPr>
          <w:rFonts w:cs="Arial" w:ascii="Arial" w:hAnsi="Arial"/>
          <w:color w:val="FF9E00"/>
          <w:szCs w:val="12"/>
          <w:shd w:fill="FFFFFF" w:val="clear"/>
          <w:lang w:val="en-US"/>
        </w:rPr>
        <w:t>gmail</w:t>
      </w:r>
      <w:r>
        <w:rPr>
          <w:rFonts w:cs="Arial" w:ascii="Arial" w:hAnsi="Arial"/>
          <w:color w:val="FF9E00"/>
          <w:szCs w:val="12"/>
          <w:shd w:fill="FFFFFF" w:val="clear"/>
        </w:rPr>
        <w:t>.</w:t>
      </w:r>
      <w:r>
        <w:rPr>
          <w:rFonts w:cs="Arial" w:ascii="Arial" w:hAnsi="Arial"/>
          <w:color w:val="FF9E00"/>
          <w:szCs w:val="12"/>
          <w:shd w:fill="FFFFFF" w:val="clear"/>
          <w:lang w:val="en-US"/>
        </w:rPr>
        <w:t>com</w:t>
      </w:r>
      <w:r>
        <w:rPr>
          <w:rFonts w:cs="Arial" w:ascii="Arial" w:hAnsi="Arial"/>
          <w:color w:val="FF9E00"/>
          <w:szCs w:val="12"/>
          <w:shd w:fill="FFFFFF" w:val="clear"/>
        </w:rPr>
        <w:t>,</w:t>
      </w:r>
      <w:r>
        <w:rPr>
          <w:rFonts w:cs="Arial" w:ascii="Arial" w:hAnsi="Arial"/>
          <w:color w:val="FF9E00"/>
          <w:sz w:val="12"/>
          <w:szCs w:val="12"/>
          <w:shd w:fill="FFFFFF" w:val="clear"/>
        </w:rPr>
        <w:t xml:space="preserve"> </w:t>
      </w:r>
      <w:r>
        <w:rPr>
          <w:sz w:val="28"/>
          <w:szCs w:val="28"/>
        </w:rPr>
        <w:t>телефон: 8-919-872-81-60 – Коновалова Екатерина Анатольевна;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 номинациям «Художественное слово», «Авторское слово», до </w:t>
      </w:r>
      <w:r>
        <w:rPr>
          <w:sz w:val="28"/>
          <w:szCs w:val="28"/>
          <w:u w:val="single"/>
        </w:rPr>
        <w:t>01 апреля 2020г.</w:t>
      </w:r>
      <w:r>
        <w:rPr>
          <w:sz w:val="28"/>
          <w:szCs w:val="28"/>
        </w:rPr>
        <w:t xml:space="preserve"> ЦГБ им. А.С. Пушкина г. Шахты по адресу: ул. Советская, 155, Листопадова Татьяна Петровна тел. 8-928-110-73-77 на эл. адрес: </w:t>
      </w:r>
      <w:hyperlink r:id="rId2">
        <w:r>
          <w:rPr>
            <w:rStyle w:val="InternetLink"/>
            <w:sz w:val="28"/>
            <w:szCs w:val="28"/>
            <w:lang w:val="en-US"/>
          </w:rPr>
          <w:t>omrcb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10 апреля 2020 г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11.00</w:t>
      </w:r>
      <w:r>
        <w:rPr>
          <w:sz w:val="28"/>
          <w:szCs w:val="28"/>
        </w:rPr>
        <w:t xml:space="preserve"> состоится подведение итогов фестива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номинации «Художественное искусство» в  воскресной школе «Покров» при Покровском кафедральном соборе г. Шахты адрес: ул. Советская, 74 б. контактный телефон: 8919-872-81-60. Присутствие участников конкурса является не обязательным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 15 апреля 2020 г.</w:t>
      </w:r>
      <w:r>
        <w:rPr>
          <w:sz w:val="28"/>
          <w:szCs w:val="28"/>
        </w:rPr>
        <w:t xml:space="preserve">  на сайте будут выставлены протоколы с результатами по номинации «Изобразительное искусство». Победители (Гран-при фестиваля) приглашаются для награждения на Гала-концерт фестивал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с 16 апреля 2020г.</w:t>
      </w:r>
      <w:r>
        <w:rPr>
          <w:sz w:val="28"/>
          <w:szCs w:val="28"/>
        </w:rPr>
        <w:t xml:space="preserve"> на сайте Шахтинской Епархии в разделе «Жизнь Епархии»  будут  выставлены списки участников фестиваля по номинациям «Эстрадный вокал», «Народный вокал», «Хореография», «Театральное искусство», «Художественное слово», «Авторское слово», «Академический вокал», «Хоровое исполнение» с уточненным местом конкурсной площадки (адрес, телефон организатора для связи), где будет проходить смотр номинации, а также последовательность выступлений. С данной информацией смогут ознакомиться все участники фестивал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конкурсные мероприятия: фестиваль-смотр (20, 21, 22, 23, 24, 25 и 29 апреля 2020г.)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20 апреля 2020 г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- по номинации «Академический вокал» в актовом зале Духовно-Просветительского центра г. Шахты по адресу: ул. Советская, 174б, 10.00 – регистрация участников. 11.00 – начало конкурса. По вопросам обращаться по тел. 8-919-872-81-60 Коновалова Екатерина Анатольевна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1 апреля  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номинациям «Художественное слово», «Авторское слово» в зале массовой работы ЦГБ им. А.С. Пушкина г. Шахты по адресу: ул. Советская, 155, Листопадова Татьяна Петровна тел. 8-928-110-73-77. 10.00 – регистрация участников. 11.00 – начало конкурса.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22 апреля 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о номинации «Хореография» ГДК г. Шахты, ул. Садовая, 10Б, 10.00 – регистрация участников. 11.00 – начало конкурса по вопросам обращаться тел. 8-919-872-81-60 Коновалова Екатерина Анатольев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23 апреля 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 номинации «Хоровое исполнение» в актовом зале Духовно-Просветительского центра г. Шахты, ул. Советская, 74б, 10.00 – регистрация участников. 11.00 – начало конкурса по вопросам обращаться тел. 8-919-872-81-60, Коновалова Екатерина Анатольевн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 номинации «Театральное искусство» в актовом зале Духовно-Просветительского центра г. Шахты, ул. Советская, 74б,  13.00 – регистрация участников 14.00 – начало конкурса; по вопросам обращаться тел. 8-919-872-81-60 Коновалова Екатерина Анатольевна </w:t>
      </w:r>
      <w:r>
        <w:rPr>
          <w:i/>
          <w:sz w:val="28"/>
          <w:szCs w:val="28"/>
        </w:rPr>
        <w:t>(информация по данной номинации может быть изменена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4 апреля  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номинации «Эстрадный вокал» ГДК г. Шахты, ул. Садовая, 10Б 10.00 – регистрация участников. 11.00 – начало конкурса по вопросам обращаться тел. 8-919-872-81-60 Коновалова Екатерина Анатольевна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25 апреля  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номинации «Народный вокал» в актовом зале Духовно-Просветительского центра г. Шахты по адресу: ул. Советская, 174б, 10.00 – регистрация участников. 11.00 – начало конкурса. По вопросам обращаться по тел. 8-919-872-81-60 Коновалова Екатерина Анатольевн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НИМАНИЕ!  Точная информация о конкурсных площадках и контакты куратора - организатора площадки будет выставлена на сайте Шахтинской Епархии  16 апреля 2020г.   </w:t>
      </w:r>
    </w:p>
    <w:p>
      <w:pPr>
        <w:pStyle w:val="Normal"/>
        <w:jc w:val="both"/>
        <w:rPr/>
      </w:pPr>
      <w:r>
        <w:rPr>
          <w:sz w:val="28"/>
          <w:szCs w:val="28"/>
        </w:rPr>
        <w:t>- церемония награждения проходит на конкурсных площадках после окончания смо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:</w:t>
      </w:r>
      <w:r>
        <w:rPr>
          <w:sz w:val="28"/>
          <w:szCs w:val="28"/>
        </w:rPr>
        <w:t xml:space="preserve"> гала-концерт победителей фестиваля – 29 апреля 2020г. в 12.00 в Городском Дворце культуры г. Шахты ул. Садовая, 10б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Программные требования и хронометраж:</w:t>
      </w:r>
    </w:p>
    <w:p>
      <w:pPr>
        <w:pStyle w:val="Style15"/>
        <w:numPr>
          <w:ilvl w:val="0"/>
          <w:numId w:val="1"/>
        </w:numPr>
        <w:ind w:left="0" w:firstLine="284"/>
        <w:jc w:val="both"/>
        <w:rPr/>
      </w:pPr>
      <w:r>
        <w:rPr>
          <w:sz w:val="28"/>
          <w:szCs w:val="28"/>
        </w:rPr>
        <w:t>Каждый участник, выступающий в номинациях художественное слово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вторское слово, вокал (соло, ансамбль, хоры), театральное искусство, хореография представляет на конкурсе </w:t>
      </w:r>
      <w:r>
        <w:rPr>
          <w:b/>
          <w:sz w:val="28"/>
          <w:szCs w:val="28"/>
        </w:rPr>
        <w:t xml:space="preserve">ОДНО </w:t>
      </w:r>
      <w:r>
        <w:rPr>
          <w:sz w:val="28"/>
          <w:szCs w:val="28"/>
        </w:rPr>
        <w:t xml:space="preserve">произведение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выступления не должна превышать по времени: 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Художественное слово (духовная поэзия и проза) –  5 минут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Авторское литературное творчество – 5 минут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Вокал (соло, ансамбль, хор) – 4-5 минут;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Театральное искусство -  20 минут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Хореография – 4-5 минуты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е творчество форматом времени не ограничено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РИ ПРЕВЫШЕНИИ ДОПУСТИМОГО ВРЕМЕНИ ЖЮРИ ИМЕЕТ ПРАВО ОСТАНОВИТЬ ВЫСТУПЛЕНИЕ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дин участник может принять участие в разных номинациях фестиваля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4. Допускается сопровождение любых музыкальных инструментов и фонограмм «минус». Вокалисты, уличенные в использовании фонограммы «плюс», снимаются с конкурса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Внешний вид участников должен соответствовать духу Православия и праздника, особенно в номинации «Хореография»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рядок подачи заявок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Заявки по соответствующей форме подаются в оргкомитет </w:t>
      </w:r>
      <w:r>
        <w:rPr>
          <w:b/>
          <w:sz w:val="28"/>
          <w:szCs w:val="28"/>
        </w:rPr>
        <w:t>СТРОГО</w:t>
      </w:r>
      <w:r>
        <w:rPr>
          <w:sz w:val="28"/>
          <w:szCs w:val="28"/>
        </w:rPr>
        <w:t xml:space="preserve"> до указанной даты, после которой заявки приниматься и </w:t>
      </w:r>
      <w:r>
        <w:rPr>
          <w:b/>
          <w:sz w:val="28"/>
          <w:szCs w:val="28"/>
        </w:rPr>
        <w:t xml:space="preserve">рассматриваться НЕ БУДУТ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В заявке </w:t>
      </w:r>
      <w:r>
        <w:rPr>
          <w:b/>
          <w:sz w:val="28"/>
          <w:szCs w:val="28"/>
        </w:rPr>
        <w:t>ПЕЧАТНЫМИ БУКВАМИ</w:t>
      </w:r>
      <w:r>
        <w:rPr>
          <w:sz w:val="28"/>
          <w:szCs w:val="28"/>
        </w:rPr>
        <w:t xml:space="preserve"> обязательно указываются все запрашиваемые данные, а также хронометраж исполняемого произведения и контактные данные для связи с участником (просьба обязательно указывать мобильный телефон) К заявке участника (за исключением номинации «Изобразительное искусство»)  прикладывается текст исполняемого произведения или сценарий театральной постановки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Оргкомитет оставляет за собой право отклонить заявку по причине несоответствия тематике фестиваля, программным требованиям или противоречия православному вероучению, о чем  участник уведомляется в течение трех рабочих дней с момента регистрации заявки в оргкомитете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в номинации «Изобразительное искусство» предоставляются оформленными в паспорту или рамки </w:t>
      </w:r>
      <w:r>
        <w:rPr>
          <w:b/>
          <w:sz w:val="28"/>
          <w:szCs w:val="28"/>
        </w:rPr>
        <w:t>(без стекла)</w:t>
      </w:r>
      <w:r>
        <w:rPr>
          <w:sz w:val="28"/>
          <w:szCs w:val="28"/>
        </w:rPr>
        <w:t xml:space="preserve"> соответствующего размера, в правом нижнем углу указывается ФИО автора, его возраст, возрастная категория, название работы, техника исполнения, ФИО педагога, организация, которую представляет участник. </w:t>
      </w:r>
      <w:r>
        <w:rPr>
          <w:b/>
          <w:sz w:val="28"/>
          <w:szCs w:val="28"/>
        </w:rPr>
        <w:t>Просьба не использовать в оформлении работы бьющиеся предметы (стекло).</w:t>
      </w:r>
      <w:r>
        <w:rPr>
          <w:sz w:val="28"/>
          <w:szCs w:val="28"/>
        </w:rPr>
        <w:t xml:space="preserve"> В противном случае оргкомитет не несет ответственность за работу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ВНИМАНИЕ! Один участник имеет право представить </w:t>
      </w:r>
      <w:r>
        <w:rPr>
          <w:b/>
          <w:sz w:val="28"/>
          <w:szCs w:val="28"/>
        </w:rPr>
        <w:t>ОДНУ</w:t>
      </w:r>
      <w:r>
        <w:rPr>
          <w:sz w:val="28"/>
          <w:szCs w:val="28"/>
        </w:rPr>
        <w:t xml:space="preserve"> конкурсную работу. Работы без заявки не принимаются. Не подписанные работы не будут принимать участие в конкурсном отбор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дведение итогов и поощрение победителей фестиваля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тоги фестиваля подводятся в соответствии с номинациями и возрастными категориями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ется присуждение звания обладателя гран-при, лауреатов и дипломантов трех призовых мест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). В каждой возрастной категории может присуждаться одно первое место, два вторых места и три третьих места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юри имеет право присуждать специальные призы и награды, при отсутствии достойных претендентов - присудить не все дипломы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ремония вручения призов для Обладателей Гран-при проводится на гала-концерте. Программу гала-концерта определяет режиссерско-постановочная группа на основании решений жюри. Лауреаты первой, второй и третьей степени, а также все дипломанты награждаются на конкурсных площадках 20 по 25 апреля 2020 года. 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конкурсантов оцениваются по десятибалльной системе. После выставления оценок выводится средний балл. При решении спорных вопросов председатель жюри имеет один дополнительный голос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и победителей награждаются  благодарственными письмами «За вклад в духовное развитие детей и молодежи и высокое педагогическое мастерство».</w:t>
      </w:r>
    </w:p>
    <w:p>
      <w:pPr>
        <w:pStyle w:val="Style15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шения жюри, оформленные протоколом, окончательны; пересмотру и обжалованию не подлежат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ю интересующую информацию о фестивале Вы можете узнать по указанным телефонам или на сайте Шахтинской Епархии </w:t>
      </w:r>
      <w:hyperlink r:id="rId3">
        <w:r>
          <w:rPr>
            <w:rStyle w:val="InternetLink"/>
            <w:sz w:val="28"/>
            <w:szCs w:val="28"/>
          </w:rPr>
          <w:t>http://shahteparh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ЗАЯВКА – АНК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на участие в </w:t>
      </w:r>
      <w:r>
        <w:rPr>
          <w:b/>
          <w:lang w:val="en-US"/>
        </w:rPr>
        <w:t>VI</w:t>
      </w:r>
      <w:r>
        <w:rPr>
          <w:b/>
        </w:rPr>
        <w:t xml:space="preserve"> </w:t>
      </w:r>
      <w:r>
        <w:rPr>
          <w:b/>
          <w:szCs w:val="28"/>
        </w:rPr>
        <w:t>открытом епархиальном (региональном) фестивале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православной культуры и творчества</w:t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>«Пасха Красная»</w:t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ЗАЯВКА ЗАПОЛНЯЕТСЯ ПЕЧАТНЫМИ БУКВАМИ!!!</w:t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ДУБЛИКАТ ЗАЯВКИ ОТПРАВЛЯЕТСЯ НА ЭЛ. АДРЕСС  БЛАГОЧИННОГО</w:t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ВАШЕГО ОКРУГА.</w:t>
      </w:r>
    </w:p>
    <w:p>
      <w:pPr>
        <w:pStyle w:val="Normal"/>
        <w:rPr>
          <w:b/>
          <w:b/>
          <w:color w:val="FF0000"/>
          <w:sz w:val="22"/>
          <w:szCs w:val="28"/>
        </w:rPr>
      </w:pPr>
      <w:r>
        <w:rPr>
          <w:b/>
          <w:color w:val="FF0000"/>
          <w:sz w:val="22"/>
          <w:szCs w:val="28"/>
        </w:rPr>
      </w:r>
    </w:p>
    <w:p>
      <w:pPr>
        <w:pStyle w:val="Normal"/>
        <w:ind w:left="720" w:hanging="0"/>
        <w:jc w:val="both"/>
        <w:rPr/>
      </w:pPr>
      <w:r>
        <w:rPr/>
        <w:t>____________________________</w:t>
      </w:r>
    </w:p>
    <w:p>
      <w:pPr>
        <w:pStyle w:val="Normal"/>
        <w:ind w:left="720" w:hanging="0"/>
        <w:jc w:val="both"/>
        <w:rPr/>
      </w:pPr>
      <w:r>
        <w:rPr/>
        <w:t>номинация</w:t>
      </w:r>
    </w:p>
    <w:p>
      <w:pPr>
        <w:pStyle w:val="Normal"/>
        <w:ind w:left="720" w:hanging="0"/>
        <w:jc w:val="both"/>
        <w:rPr/>
      </w:pPr>
      <w:r>
        <w:rPr/>
        <w:t>(указывать и под номинацию,  например Вокал (эстрадный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Название коллектива _____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Ф.И. участника___________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Дата рождения участника__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Наименование учреждения, контактные данные </w:t>
      </w:r>
    </w:p>
    <w:p>
      <w:pPr>
        <w:pStyle w:val="Normal"/>
        <w:ind w:left="720" w:hanging="0"/>
        <w:jc w:val="both"/>
        <w:rPr/>
      </w:pPr>
      <w:r>
        <w:rPr/>
        <w:t>(</w:t>
      </w:r>
      <w:r>
        <w:rPr>
          <w:i/>
        </w:rPr>
        <w:t>указать мобильный телефон</w:t>
      </w:r>
      <w:r>
        <w:rPr/>
        <w:t>)</w:t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Город (район)____________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Возрастная группа________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Количество участников коллектива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Название номера_________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Автор____________________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родолжительность выступления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Ф.И.О. руководителя_______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Контактный телефон (мобильный)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дпись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Печать (при наличии)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rcbs@yandex.ru" TargetMode="External"/><Relationship Id="rId3" Type="http://schemas.openxmlformats.org/officeDocument/2006/relationships/hyperlink" Target="http://shahteparh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6:56:00Z</dcterms:created>
  <dc:creator>Admin</dc:creator>
  <dc:description/>
  <cp:keywords/>
  <dc:language>en-US</dc:language>
  <cp:lastModifiedBy>Денис</cp:lastModifiedBy>
  <cp:lastPrinted>2020-02-26T11:42:00Z</cp:lastPrinted>
  <dcterms:modified xsi:type="dcterms:W3CDTF">2020-03-06T16:56:00Z</dcterms:modified>
  <cp:revision>2</cp:revision>
  <dc:subject/>
  <dc:title/>
</cp:coreProperties>
</file>