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пископ Шахтинский и Миллеров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 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 xml:space="preserve"> ОТКРЫТОМ ЕПАРХИАЛЬНОМ (РЕГИОНАЛЬНОМ)                         ФЕСТИВАЛЕ ПРАВОСЛАВНОЙ КУЛЬТУРЫ И ТВОРЧЕ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АСХА КРАСНА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АХТИНСКОЙ ЕПАРХ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та и место проведения</w:t>
      </w:r>
    </w:p>
    <w:p>
      <w:pPr>
        <w:pStyle w:val="Normal"/>
        <w:rPr/>
      </w:pPr>
      <w:r>
        <w:rPr>
          <w:sz w:val="28"/>
          <w:szCs w:val="28"/>
        </w:rPr>
        <w:t>Апрель, Май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ахт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благословению епископа Шахтинского и Миллеровского СИМ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Отдела по взаимодействию с учреждениями культуры Шахтинской епарх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поддержке администраций муниципальных образований Ростовской обла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медийном сопровождении средств массовой информации муниципальных образ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«Пасха Красная» посвящен празднику Пасхи Господней и тема Светлого Христова Воскресения является для фестиваля основной во всех номинациях. Использование дополнительных тематик (тема Отчизны, День Победы, тема матери) допускает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фестивал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 фестиваля – объединить церковные и светские учреждения под знамена православного фестиваля, дать возможность детям и взрослым с ограниченными возможностями реализовать свой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u w:val="single"/>
        </w:rPr>
        <w:t>Задачи фестивал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ссионерские и просветительск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оведь евангельских истин через массовое литературное, музыкальное, театральное творчество, изобразительное искус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действие экспансии нетрадиционных мировоззренческих и вероучительных систем и их воздействия на ценностные приоритеты людей путём проповеди традиционных ценностей православ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активизации процессов единения и духовно-нравственного оздоровления общества посредством свидетельства об Ист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разных слоев общества на основе традиционных ценностей Правосла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людей с ограниченными возможностями в активную социокультур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православ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временной музыкальной культуры на основе вечного нравствен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создания и исполнения духовно-содержатель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детей и подростков в процесс духовно-нравственного становления, приобщение их к ценностям Правосла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, подростков и взрослых, в т.ч. из групп риска, социально-незащищенных семей, инвалид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редитель фестива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хтинская епархия Русской Православной Церкви (Московский Патриарх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ая структура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рганизационная работа по подготовке и проведению конкурса возлагается на оргкомитет и жюри.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общее руководство организацией и проведением фестиваля, формирует и утверждает состав жюри, осуществляет приём и отбор заявок на участие в фестивале, консультации участников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жюри входят специалисты по номинациям, священноначалие и духовенство Шахтинской епархии Русской Православной Церк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рганизационный комитет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седатель оргкомитета – </w:t>
      </w:r>
      <w:r>
        <w:rPr>
          <w:b/>
          <w:sz w:val="28"/>
          <w:szCs w:val="28"/>
        </w:rPr>
        <w:t>епископ Шахтинский и Миллеровский,        Симо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едатель Отдела религиозного образования и катехизации Шахтинской епархии </w:t>
      </w:r>
      <w:r>
        <w:rPr>
          <w:b/>
          <w:sz w:val="28"/>
          <w:szCs w:val="28"/>
        </w:rPr>
        <w:t>протоиерей Сергий Яц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ь Отдела по взаимодействию с учреждениями культуры Шахтинской Епархии </w:t>
      </w:r>
      <w:r>
        <w:rPr>
          <w:b/>
          <w:sz w:val="28"/>
          <w:szCs w:val="28"/>
        </w:rPr>
        <w:t>Фокша Ангелина Александров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кретарь Шахтинской Епархии </w:t>
      </w:r>
      <w:r>
        <w:rPr>
          <w:b/>
          <w:sz w:val="28"/>
          <w:szCs w:val="28"/>
        </w:rPr>
        <w:t>иерей Александр Телич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ЦГБ им. А.С. Пушкина г. Шахты </w:t>
      </w:r>
      <w:r>
        <w:rPr>
          <w:b/>
          <w:sz w:val="28"/>
          <w:szCs w:val="28"/>
        </w:rPr>
        <w:t>Борзилова Марина Геннад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ведующая отделом массовой работы ЦГБ им. А.С. Пушкина г. Шахты </w:t>
      </w:r>
      <w:r>
        <w:rPr>
          <w:b/>
          <w:sz w:val="28"/>
          <w:szCs w:val="28"/>
        </w:rPr>
        <w:t>Листопадова Татьяна Петров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иректор  МБУК г. Шахты «ГДК и клубы» </w:t>
      </w:r>
      <w:r>
        <w:rPr>
          <w:b/>
          <w:sz w:val="28"/>
          <w:szCs w:val="28"/>
        </w:rPr>
        <w:t>Моисеенко Ирина Ю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общее руководство организацией и проведением фестиваля, формирует и утверждает состав жюри, осуществляет приём и отбор заявок на участие в фестивале, консультации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организации и проведения фестива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участию в фестивале приглашаются учреждения дополнительного образования (музыкальные и художественные школы, школы искусств, дома детского творчества), учреждения культуры (Дворцы культуры, библиотеки), детские и молодежные творческие студии и центры, духовно-просветительские центры, воскресные школы приходов, православные гимназии, общеобразовательные школы, высшие и средние учебные заведения Ростовской области, а также отдельные участники в следующих возрастных категори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I-категория – дети до 7 л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атегория – дети от 8 до 10 л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категория – дети от 11 до 13 л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категория – дети от 14 до 16 л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я – молодежь от 17 до 22 л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V-категория – взрослые до 35 ле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е носит конкурсный характер, победителей определяет жюри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жюри, куда входят специалисты по жанровым направлениям, определяется оргкомитет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минаци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Художественное слово (духовная поэзия и проз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выразительность раскрытия те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раскрытие и яркость художественных образов, исполнительский уровень, дикц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сполняемого произведения и соответствие репертуара возрастны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вторское литературное творчество (поэзия и п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художественного замы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, образная, стилевая, композиционная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сть текста  (содержательно-тематическая, стилевая, языковая); </w:t>
        <w:br/>
        <w:t>- смысловая и жанрово-композиционная завершенность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особенности произведения, их соответствие замыс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истизм, исполнительский уровень подачи произведения автором;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кал: академический, эстрадный и народный (соло, дуэты, ансамбли)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ость, художественная трактовка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и и качество зву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ота тембра и сила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епертуара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исполнительским возможностям и возрастной категории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оровое исполнение (вокальные ансамбли и хоровые коллекти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участвовать вокальные ансамбли (более 8 человек) все виды хоров (детские, молодежные, для взрослых, мужские, женские, смешанные, церковные, народные, эстрадные). Данная номинация не имеет возраст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воляются танцевальные исполнения (хореография), сопровождающие исполнения х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ьное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тветствие представляемого произведения тематике фестиваля (является главным критер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выразительность раскрытия темы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яркость художествен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ичность (пластика, костюм, культура ис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спектакля, реквиз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кция акт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возрастным особенностям исполните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Художественное искусство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духовного и патриотическ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выразительность раскрытия темы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сюжета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ореографическое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– техника исполнения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ичность (пластика, костюм, реквизит, культура ис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раскрытие художественного образ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естиваль проводится в городе Шахты в три этап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подача заявок на участие в фестива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номинациям «Художественное искусство» до </w:t>
      </w:r>
      <w:r>
        <w:rPr>
          <w:sz w:val="28"/>
          <w:szCs w:val="28"/>
          <w:u w:val="single"/>
        </w:rPr>
        <w:t>28 апреля 2019г.</w:t>
      </w:r>
      <w:r>
        <w:rPr>
          <w:sz w:val="28"/>
          <w:szCs w:val="28"/>
        </w:rPr>
        <w:t xml:space="preserve"> художественные работы с заявками привозить в Покровский кафедральный собор г. Шахты адрес: ул. Советская, 74 б. контактный телефон: 8-951-524-89-18 Фокша Ангелина Александровна (можно оставлять в воскресной школе «Покров» 2 этаж);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номинациям «Эстрадный вокал», «Народный вокал», «Хореография», «Театральное искусство», «Академический вокал», «Хоровое исполнение» до </w:t>
      </w:r>
      <w:r>
        <w:rPr>
          <w:sz w:val="28"/>
          <w:szCs w:val="28"/>
          <w:u w:val="single"/>
        </w:rPr>
        <w:t>28 апреля 2019г</w:t>
      </w:r>
      <w:r>
        <w:rPr>
          <w:sz w:val="28"/>
          <w:szCs w:val="28"/>
        </w:rPr>
        <w:t xml:space="preserve">. на эл. адрес: </w:t>
      </w:r>
      <w:hyperlink r:id="rId2">
        <w:r>
          <w:rPr>
            <w:rStyle w:val="InternetLink"/>
            <w:rFonts w:cs="Arial" w:ascii="Arial" w:hAnsi="Arial"/>
            <w:szCs w:val="12"/>
            <w:shd w:fill="FFFFFF" w:val="clear"/>
          </w:rPr>
          <w:t>kultura.eparhia@mail.ru</w:t>
        </w:r>
      </w:hyperlink>
      <w:r>
        <w:rPr>
          <w:rFonts w:cs="Arial" w:ascii="Arial" w:hAnsi="Arial"/>
          <w:color w:val="FF9E00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</w:rPr>
        <w:t>кон. телефон: 8951-524-89-18 - Фокша Ангелина Александровна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номинациям «Художественное слово», «Авторское слово», до </w:t>
      </w:r>
      <w:r>
        <w:rPr>
          <w:sz w:val="28"/>
          <w:szCs w:val="28"/>
          <w:u w:val="single"/>
        </w:rPr>
        <w:t>28 апреля 2019г.</w:t>
      </w:r>
      <w:r>
        <w:rPr>
          <w:sz w:val="28"/>
          <w:szCs w:val="28"/>
        </w:rPr>
        <w:t xml:space="preserve"> ЦГБ им. А.С. Пушкина г. Шахты по адресу: ул. Советская, 155, Листопадова Татьяна Петровна тел. 8-928-110-73-77 на 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omrcb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мая 2019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.00</w:t>
      </w:r>
      <w:r>
        <w:rPr>
          <w:sz w:val="28"/>
          <w:szCs w:val="28"/>
        </w:rPr>
        <w:t xml:space="preserve"> состоится подведение итогов фестив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оминации «Художественное искусство» в  воскресной школе «Покров» при Покровском кафедральном соборе г. Шахты адрес: ул. Советская, 74 б. контактный телефон: 8951-524-89-18 Фокша Ангелина Александровна. Присутствие участников конкурса является не обязательны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11 мая 2019 г.</w:t>
      </w:r>
      <w:r>
        <w:rPr>
          <w:sz w:val="28"/>
          <w:szCs w:val="28"/>
        </w:rPr>
        <w:t xml:space="preserve">  на сайте будут выставлены протоколы с результатами по номинации «Изобразительное искусство». Победители (Гран-при фестиваля) приглашаются для награждения на Гала-концерт фестива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 9 мая 2019г.</w:t>
      </w:r>
      <w:r>
        <w:rPr>
          <w:sz w:val="28"/>
          <w:szCs w:val="28"/>
        </w:rPr>
        <w:t xml:space="preserve"> на сайте Шахтинской Епархии в разделе «Жизнь Епархии»  будут  выставлены списки участников фестиваля по номинациям «Эстрадный вокал», «Народный вокал», «Хореография», «Театральное искусство», «Художественное слово», «Авторское слово», «Академический вокал», «Хоровое исполнение» с уточненным местом конкурсной площадки (адрес, телефон организатора для связи), где будет проходить смотр номинации, а также последовательность выступлений. С данной информацией смогут ознакомиться все участники фестива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нкурсные мероприятия: фестиваль-смотр (13, 14, 15, 16, 17, 18 и 22 мая 2019г.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 мая 201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 номинации «Академический вокал» в актовом зале Духовно-Просветительского центра г. Шахты по адресу: ул. Советская, 174б, 10.00 – регистрация участников. 11.00 – начало конкурса. По вопросам обращаться по тел. 89515248918 Фокша Ангелина Александров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 ма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номинации «Хореография» ГДК г. Шахты, ул. Садовая, 10Б, 10.00 – регистрация участников. 11.00 – начало конкурса по вопросам обращаться тел. 89515248918 Фокша Ангелина Александров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мая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циям «Художественное слово», «Авторское слово» в зале массовой работы ЦГБ им. А.С. Пушкина г. Шахты по адресу: ул. Советская, 155, Листопадова Татьяна Петровна тел. 8-928-110-73-77. 10.00 – регистрация участников. 11.00 – начало конкурс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6 мая 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номинации «Хоровое исполнение» в актовом зале Духовно-Просветительского центра г. Шахты, ул. Советская, 74б, 10.00 – регистрация участников. 11.00 – начало конкурса по вопросам обращаться тел. 89515248918 Фокша Ангелина Александров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номинации «Театральное искусство» в актовом зале Духовно-Просветительского центра г. Шахты, ул. Советская, 74б,  13.00 – регистрация участников 14.00 – начало конкурса; по вопросам обращаться тел. 89515248918 Фокша Ангелина Александровна  </w:t>
      </w:r>
      <w:r>
        <w:rPr>
          <w:i/>
          <w:sz w:val="28"/>
          <w:szCs w:val="28"/>
        </w:rPr>
        <w:t>(информация по данной номинации может быть изменен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ма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оминации «Эстрадный вокал» ГДК г. Шахты, ул. Садовая, 10Б 10.00 – регистрация участников. 11.00 – начало конкурса по вопросам обращаться тел. 89515248918  Фокша Ангелина Александров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мая 201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 номинации «Народный вокал» в актовом зале Духовно-Просветительского центра г. Шахты по адресу: ул. Советская, 174б, 10.00 – регистрация участников. 11.00 – начало конкурса. По вопросам обращаться по тел. 89515248918 Фокша Ангелина Александ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 Точная информация о конкурсных площадках и контакты куратора - организатора площадки будет выставлена на сайте Шахтинской Епархии с 9 мая 2019г.   </w:t>
      </w:r>
    </w:p>
    <w:p>
      <w:pPr>
        <w:pStyle w:val="Normal"/>
        <w:jc w:val="both"/>
        <w:rPr/>
      </w:pPr>
      <w:r>
        <w:rPr>
          <w:sz w:val="28"/>
          <w:szCs w:val="28"/>
        </w:rPr>
        <w:t>- церемония награждения проходят на конкурсных площадках после окончания 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гала-концерт победителей фестиваля – 22 мая 2019г. в 12.00 в Городском Дворце культуры г. Шахты ул. Садовая, 10б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ограммные требования и хронометраж: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Каждый участник, выступающий в номинациях художественное сло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ское слово, вокал (соло, ансамбль, хоры), театральное искусство, хореография представляет на конкурсе </w:t>
      </w:r>
      <w:r>
        <w:rPr>
          <w:b/>
          <w:sz w:val="28"/>
          <w:szCs w:val="28"/>
        </w:rPr>
        <w:t xml:space="preserve">ОДНО </w:t>
      </w:r>
      <w:r>
        <w:rPr>
          <w:sz w:val="28"/>
          <w:szCs w:val="28"/>
        </w:rPr>
        <w:t xml:space="preserve">произвед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не должна превышать по времени: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Художественное слово (духовная поэзия и проза) –  5 мину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вторское литературное творчество – 5 мину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кал (соло, ансамбль, хор) – 4-5 минут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атральное искусство -  20 мину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Хореография – 4-5 мину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форматом времени не ограничено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ПРЕВЫШЕНИИ ДОПУСТИМОГО ВРЕМЕНИ ЖЮРИ ИМЕЕТ ПРАВО ОСТАНОВИТЬ ВЫСТУП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дин участник может принять участие в разных номинациях фестивал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Допускается сопровождение любых музыкальных инструментов и фонограмм «минус». Вокалисты, уличенные в использовании фонограммы «плюс», снимаются с конкурс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нешний вид участников должен соответствовать духу Православия и праздника, особенно в номинации «Хореография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подачи заявок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явки по соответствующей форме подаются в оргкомитет </w:t>
      </w:r>
      <w:r>
        <w:rPr>
          <w:b/>
          <w:sz w:val="28"/>
          <w:szCs w:val="28"/>
        </w:rPr>
        <w:t>СТРОГО</w:t>
      </w:r>
      <w:r>
        <w:rPr>
          <w:sz w:val="28"/>
          <w:szCs w:val="28"/>
        </w:rPr>
        <w:t xml:space="preserve"> до указанной даты, после которой заявки приниматься и </w:t>
      </w:r>
      <w:r>
        <w:rPr>
          <w:b/>
          <w:sz w:val="28"/>
          <w:szCs w:val="28"/>
        </w:rPr>
        <w:t xml:space="preserve">рассматриваться НЕ БУДУ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явке обязательно указываются все запрашиваемые данные, а также хронометраж исполняемого произведения и контактные данные для связи с участником (просьба обязательно указывать мобильный телефон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 заявке участника (за исключением номинации «Изобразительное искусство»)  прикладывается текст исполняемого произведения или сценарий театральной постановк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ргкомитет оставляет за собой право отклонить заявку по причине несоответствия тематике фестиваля, программным требованиям или противоречия православному вероучению, о чем  участник уведомляется в течение трех рабочих дней с момента регистрации заявки в оргкомитет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номинации «Изобразительное искусство» предоставляются оформленными в паспорту или рамки </w:t>
      </w:r>
      <w:r>
        <w:rPr>
          <w:b/>
          <w:sz w:val="28"/>
          <w:szCs w:val="28"/>
        </w:rPr>
        <w:t>(без стекла)</w:t>
      </w:r>
      <w:r>
        <w:rPr>
          <w:sz w:val="28"/>
          <w:szCs w:val="28"/>
        </w:rPr>
        <w:t xml:space="preserve"> соответствующего размера, в правом нижнем углу указывается ФИО автора, его возраст, название работы, техника исполнения, ФИО педагога, организация, которую представляет участник. </w:t>
      </w:r>
      <w:r>
        <w:rPr>
          <w:b/>
          <w:sz w:val="28"/>
          <w:szCs w:val="28"/>
        </w:rPr>
        <w:t>Просьба не использовать в оформлении работы бьющиеся предметы (стекло).</w:t>
      </w:r>
      <w:r>
        <w:rPr>
          <w:sz w:val="28"/>
          <w:szCs w:val="28"/>
        </w:rPr>
        <w:t xml:space="preserve"> В противном случае оргкомитет не несет ответственность за работ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НИМАНИЕ! Один участник имеет право представить </w:t>
      </w:r>
      <w:r>
        <w:rPr>
          <w:b/>
          <w:sz w:val="28"/>
          <w:szCs w:val="28"/>
        </w:rPr>
        <w:t>ОДНУ</w:t>
      </w:r>
      <w:r>
        <w:rPr>
          <w:sz w:val="28"/>
          <w:szCs w:val="28"/>
        </w:rPr>
        <w:t xml:space="preserve"> конкурсную работу. Не подписанные работы не будут принимать участие в конкурсном отбо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и поощрение победителей фестиваля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фестиваля подводятся в соответствии с номинациями и возрастными категориям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исуждение звания обладателя гран-при, лауреатов и дипломантов трех призовых мес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. В каждой возрастной категории может присуждаться одно первое место, два вторых места и три третьих мест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специальные призы и награды, при отсутствии достойных претендентов - присудить не все диплом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вручения призов для Обладателей Гран-при проводится на гала-концерте. Программу гала-концерта определяет режиссерско-постановочная группа на основании решений жюри. Лауреаты первой, второй и третьей степени, а также все дипломанты награждаются на конкурсных площадках 13 по 18 мая 2019 года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конкурсантов оцениваются по десятибалльной системе. После выставления оценок выводится средний балл. При решении спорных вопросов председатель жюри имеет один дополнительный голо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победителей награждаются  благодарственными письмами «За вклад в духовное развитие детей и молодежи и высокое педагогическое мастерство»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 жюри, оформленные протоколом, окончательны; пересмотру и обжалованию не подлежа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интересующую информацию о фестивале Вы можете узнать по указанным телефонам или на сайте Шахтинской Епархии </w:t>
      </w:r>
      <w:hyperlink r:id="rId4">
        <w:r>
          <w:rPr>
            <w:rStyle w:val="InternetLink"/>
            <w:sz w:val="28"/>
            <w:szCs w:val="28"/>
          </w:rPr>
          <w:t>http://shahteparh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ЯВКА – АНК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szCs w:val="28"/>
        </w:rPr>
        <w:t>открытом епархиальном (региональном) фестивал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ославной культуры и творчества</w:t>
      </w:r>
    </w:p>
    <w:p>
      <w:pPr>
        <w:pStyle w:val="Normal"/>
        <w:jc w:val="center"/>
        <w:rPr/>
      </w:pPr>
      <w:r>
        <w:rPr>
          <w:b/>
          <w:szCs w:val="28"/>
        </w:rPr>
        <w:t>«Пасха Красная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____________________________</w:t>
      </w:r>
    </w:p>
    <w:p>
      <w:pPr>
        <w:pStyle w:val="Normal"/>
        <w:ind w:left="720" w:hanging="0"/>
        <w:jc w:val="both"/>
        <w:rPr/>
      </w:pPr>
      <w:r>
        <w:rPr/>
        <w:t>номинация</w:t>
      </w:r>
    </w:p>
    <w:p>
      <w:pPr>
        <w:pStyle w:val="Normal"/>
        <w:ind w:left="720" w:hanging="0"/>
        <w:jc w:val="both"/>
        <w:rPr/>
      </w:pPr>
      <w:r>
        <w:rPr/>
        <w:t>(указывать и подноминацию, например Вокал (эстрадны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звание коллектива 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.И. участника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рождения участника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аименование учреждения, контактные данные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</w:rPr>
        <w:t>указать мобильный телефон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ород (район)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озрастная группа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личество участников коллектива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звание номера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втор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должительность выступления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.И.О. руководителя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актный телефон (мобильный)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пись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ечать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eparhia@mail.ru" TargetMode="External"/><Relationship Id="rId3" Type="http://schemas.openxmlformats.org/officeDocument/2006/relationships/hyperlink" Target="mailto:omrcbs@yandex.ru" TargetMode="External"/><Relationship Id="rId4" Type="http://schemas.openxmlformats.org/officeDocument/2006/relationships/hyperlink" Target="http://shahtepar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9:00Z</dcterms:created>
  <dc:creator>Admin</dc:creator>
  <dc:description/>
  <cp:keywords/>
  <dc:language>en-US</dc:language>
  <cp:lastModifiedBy>я</cp:lastModifiedBy>
  <cp:lastPrinted>2019-03-19T11:10:00Z</cp:lastPrinted>
  <dcterms:modified xsi:type="dcterms:W3CDTF">2019-03-24T17:36:00Z</dcterms:modified>
  <cp:revision>4</cp:revision>
  <dc:subject/>
  <dc:title/>
</cp:coreProperties>
</file>