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НОМИНАЦИИ И КОЛИЧЕСТВО ПРИЗОВЫХ МЕСТ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IX Международного конкурса детского творчества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«Красота Божьего мира»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оминации Конкурса в 2016 год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«ОСНОВНАЯ ТЕМАТИКА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оя Москва — Моя Столица (870-летию посвящается)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; Рождество Христово; Библейские сюжеты; Мир духовный и мир земной: Христос и Церковь; Любимый храм: Красота родной природы; Мой дом, моя деревня, мой город; Моя семья и друзья, 400-летие Дома Романовых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«ПРАВОСЛАВНАЯ ИКОНА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этой номинации могут принять участие только учащиеся иконописных школ или мастерских, достигшие возраста 13-17 лет. Работы должны быть выполнены с соблюдением канонов православной иконопис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«РОСПИСЬ ПО ФАРФОРУ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оминация предполагает участие детей 13-17 лет, преимущественно учащихся художественных средних и средне-специальных учебных заведений (имеет дополнительные требования к оформлению работ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2. Распределение призовых мест в Конкурс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бщее число призовых мест в трех поминаниях 30 (тридцать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номинации «ОСНОВНАЯ ТЕМАТИКА» присуждаются: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1-е место — три призовых места (но одному в каждой возрастной группе);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2-е место — шесть призовых мест (по два в каждой возрастной группе);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3-е место — девять призовых мест (но гри в каждой возраст ной группе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номинации «ПРАВОСЛАВНАЯ ИКОНА» присуждаются: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1 -с место — одно;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2-е место -два;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3-е место -тр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номинации «РОСПИСЬ ПО ФАРФОРУ» присуждаются: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1 -е место — одно;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2-е место — два;</w:t>
      </w:r>
    </w:p>
    <w:p>
      <w:pPr>
        <w:pStyle w:val="Normal"/>
        <w:shd w:fill="FFFFFF" w:val="clear"/>
        <w:spacing w:lineRule="atLeast" w:line="360" w:before="0" w:after="0"/>
        <w:ind w:left="1429"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3-е место — три.</w:t>
      </w:r>
    </w:p>
    <w:p>
      <w:pPr>
        <w:pStyle w:val="Normal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1D1D1D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45:00Z</dcterms:created>
  <dc:creator>User</dc:creator>
  <dc:description/>
  <cp:keywords/>
  <dc:language>en-US</dc:language>
  <cp:lastModifiedBy>User</cp:lastModifiedBy>
  <dcterms:modified xsi:type="dcterms:W3CDTF">2016-07-11T20:46:00Z</dcterms:modified>
  <cp:revision>1</cp:revision>
  <dc:subject/>
  <dc:title>НОМИНАЦИИ И КОЛИЧЕСТВО ПРИЗОВЫХ МЕСТ</dc:title>
</cp:coreProperties>
</file>