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20" w:before="0" w:after="72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Cs w:val="false"/>
          <w:color w:val="0000FF"/>
          <w:sz w:val="32"/>
          <w:szCs w:val="32"/>
        </w:rPr>
        <w:t>Международный конкурс детского творчества «Красота Божьего мира»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нкурс проводится в рамках Международных Рождественских образовательных чтений по благословению Святейшего Патриарха Московского и всея Руси Кирилла.</w:t>
      </w:r>
    </w:p>
    <w:p>
      <w:pPr>
        <w:pStyle w:val="Style14"/>
        <w:shd w:fill="FFFFFF" w:val="clear"/>
        <w:spacing w:before="280" w:after="240"/>
        <w:rPr/>
      </w:pPr>
      <w:r>
        <w:rPr>
          <w:rFonts w:cs="Arial" w:ascii="Arial" w:hAnsi="Arial"/>
          <w:color w:val="555555"/>
        </w:rPr>
        <w:t>К участию в региональном этапе конкурса приглашаются обучающиеся общеобразовательных (средних), средне-специальных учебных заведений, социального приюта, учреждений дополнительного образования, воскресных школ, воспитанники дошкольных и других детских учреждений Октябрьского района Нижнедонского благочиния в возрасте до 17 лет.</w:t>
      </w:r>
    </w:p>
    <w:p>
      <w:pPr>
        <w:pStyle w:val="Style14"/>
        <w:shd w:fill="FFFFFF" w:val="clear"/>
        <w:spacing w:before="280" w:after="240"/>
        <w:rPr/>
      </w:pPr>
      <w:r>
        <w:rPr>
          <w:rFonts w:cs="Arial" w:ascii="Arial" w:hAnsi="Arial"/>
          <w:color w:val="555555"/>
        </w:rPr>
        <w:t>Конкурс проводится в два этапа.</w:t>
      </w:r>
      <w:r>
        <w:rPr/>
        <w:t xml:space="preserve"> 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ервый этап – региональный (на территории Шахтинской епархии) проходит до 1 ноября 2017 года.  Нижнедонское благочиние организует отборочный этап и направляет работы победителей в епархиальный Отдел религиозного образования. По завершении первого этапа, Отдел религиозного образования подводит итог Международного конкурса и направляет  работы победителей Шахтинской епархии на участие во втором этапе.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торой, заключительный этап (Международный) – проходит в Москве в Синодальном отделе религиозного образования и катехизации с 15 ноября по 15 декабря 2017 года. По итогам второго этапа Конкурса епархии направляют в Москву победителей Конкурса (если таковые имеются) с сопровождающими (родителями или лицами, их заменяющими).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 итогам Конкурса отбираются 30 лучших работ в трех возрастных категориях от 3 до 8 лет, с 9 до 12 лет и с 13 до 17 лет и в трех номинациях: «Основная тематика»; «Православная икона»; «Роспись по фарфору».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номинации «ОСНОВНАЯ ТЕМАТИКА» присуждаются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-е место — три призовых места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-е место — шесть призовых мест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-е место — девять призовых мест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номинации «ПРАВОСЛАВНАЯ ИКОНА» присуждаются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-е место — одно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-е место — два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-е место — три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номинации «РОСПИСЬ ПО ФАРФОРУ» присуждаются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-е место — одно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-е место — два    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-е место — три</w:t>
      </w:r>
    </w:p>
    <w:p>
      <w:pPr>
        <w:pStyle w:val="Style14"/>
        <w:shd w:fill="FFFFFF" w:val="clear"/>
        <w:spacing w:before="280" w:after="240"/>
        <w:rPr/>
      </w:pPr>
      <w:r>
        <w:rPr>
          <w:rFonts w:cs="Arial" w:ascii="Arial" w:hAnsi="Arial"/>
          <w:color w:val="555555"/>
        </w:rPr>
        <w:t>В декабре месяце по итогам заседания Жюри будет подготовлен и выпущен каталог и книга лучших работ, а также анимационный фильм, основанный на рисунках участников Конкурса, его премьера состоится на закрытии XXVI Международных Рождественских образовательных чтений. Церемония награждения победителей за 2017 г. пройдет в дни проведения XXVI Международных Рождественских образовательных чтений в период с 24 по 26 января 2018 года, где Святейший Патриарх Московский и всея Руси и В. И. Матвиенко, Председатель Совета Федерации Федерального Собрания Российской Федерации наградят ребят, занявшим первые места на Конкурсе (награждение пройдет в Совете Федерации в рамках Рождественских Парламентских встреч). Награждение ребят занявших 2 и 3 места проведет Председатель СОРОИК РПЦ. Победителей, занявших первые места, наградят Патриаршими грамотами, победителей занявших вторые и третьи места – грамотами Председателя Синодального отдела религиозного образования и катехизации.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рамках конкурса принимаются заявки от участников по следующим номинациям: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«ОСНОВНАЯ ТЕМАТИКА»: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Моя Москва – Моя Столица (870-летию посвящается);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Рождество Христово;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Библейские сюжеты;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Мир духовный и мир земной;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Христос и Церковь;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Любимый храм;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Красота родной природы;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Мой дом, моя деревня, мой город;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Моя семья, мои друзья.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«ПРАВОСЛАВНАЯ ИКОНА»: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В этой номинации могут принять участие только учащиеся иконописных школ или мастерских, достигшие возраста 13–17 лет. Работы должны быть выполнены с соблюдением канонов православной иконописи.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«РОСПИСЬ ПО ФАРФОРУ»: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•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Номинация предполагает участие детей 13–17 лет, преимущественно учащихся художественных средних и средних специальных учебных заведений (имеет дополнительные требования к оформлению работ).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Конкурсные работы и сопроводительные письма с пометой «Красота Божьего мира» Нижнедонское благочиние передает в Отдел религиозного образования. 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ребования к конкурсным работам, положение размещены на сайте «Православное образование»: pravobraz.ru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6:00Z</dcterms:created>
  <dc:creator>User</dc:creator>
  <dc:description/>
  <cp:keywords/>
  <dc:language>en-US</dc:language>
  <cp:lastModifiedBy>user029</cp:lastModifiedBy>
  <dcterms:modified xsi:type="dcterms:W3CDTF">2017-09-25T09:36:00Z</dcterms:modified>
  <cp:revision>3</cp:revision>
  <dc:subject/>
  <dc:title>Международный конкурс детского творчества «Красота Божьего мира» объявлен в Шахтинской епархии</dc:title>
</cp:coreProperties>
</file>