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highlight w:val="white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highlight w:val="white"/>
        </w:rPr>
        <w:t>О КОНКУРСЕ РИСУНКОВ ДЛЯ ДЕТЕЙ И ЮНОШЕСТВА, ПРИУРОЧЕННОГО К</w:t>
      </w:r>
      <w:r>
        <w:rPr>
          <w:rFonts w:cs="Times New Roman" w:ascii="Times New Roman" w:hAnsi="Times New Roman"/>
          <w:color w:val="C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highlight w:val="white"/>
        </w:rPr>
        <w:t>ПРАЗДНОВАНИЮ В 2021 ГОДУ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highlight w:val="white"/>
        </w:rPr>
        <w:t>800-ЛЕТИЯ СО ДНЯ РОЖДЕНИЯ СВЯТОГО БЛАГОВЕРНОГО КНЯЗЯ АЛЕКСАНДРА НЕВ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 xml:space="preserve">«СВЯТОЙ БЛАГОВЕРНЫЙ КНЯЗЬ АЛЕКСАНДР НЕВСКИЙ –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ОПОРА ЗЕМЛИ РУССКО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По благословению епископа Шахтинского и Миллеровского СИМОНА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конкурс рисунка  для детей и юношества (далее по тексту – «Конкурс») проводится  в рамках празднования в 2021 году 800-летнего юбилея со дня рождения святого благоверного князя Александра Невского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1. УЧРЕДИТЕЛИ И ОРГАНИЗАТОР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.1. Учредитель Конкурса – Нижнедонское благочиние, при поддержке Международного грантового конкурса «Православная инициатива 2016-2017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1.2. Организаторы Конкурса – религиозная организация православный Приход храма Архистратига Михаила п. Каменоломн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жнедонского благочиния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Шахтинской епархии при поддержке Отдела образования Администрации Октябрьского района  и Отдела культуры, физической культуры, спорта и туризма Администрации Октябрьского района (по согласованию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2. ЦЕЛИ И ЗАДА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Конкурс направлен на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духовное просвещение, нравственное и патриотическое воспитание подрастающего покол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приобщение детей  и молодежи к православной культуре и мировой культуре в целом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выявление и раскрытие молодых талант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создание среды для творческого общения детей и юношеств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3. УСЛОВИЯ ПРОВЕДЕНИЯ КОНКУР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3.1. Конкурс детского творчества проводится в области изобразительного искус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3.2. Исключительные права на работы, присланные на Конкурс, принадлежат Организаторам Конкур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3.3. В Конкурсе могут принимать участие учащиеся общеобразовательных организаций среднего образования, организаций дополнительного образования, воскресных школ, воспитанники других детских учреждений Нижнедонского благочи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тябрьск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3.4. Конкурс изобразительного искусства проводится в пяти возрастных категориях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первая группа 5-6 лет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вторая группа 7-9 лет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третья группа 10-12 лет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четвертая группа 13–15 лет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пятая группа 16-18 л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3.5. Темы, номинации Конкурса и количество призовых мест в каждой номинации  утверждаются Организатором Конкурса  (приложение №1 и   приложение № 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3.6. Работы не рецензируются и не возвращают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4. ТРЕБОВАНИЯ К КОНКУРСНЫМ РАБОТ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4.1. Художественные работы, присылаемые на Конкурс, должны соответствовать следующим требованиям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работы выполняются в графической (карандашом) или живописной (акварелью, гуашью, пастелью, маслом, тушью) технике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размер работ составляет 20х30 см (формат А4) и  50х70 см (формат А3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работы имеют поля шириной не менее 0,5 см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работы не оформляются паспарту или рамам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на оборотной стороне работы обязательно указываются: фамилия, имя, возраст автора, телефон для связи с родителями или официальными представителя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а,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название рисунка, а также фамилия, имя, отчество педагога, полное наименование учебного заведения, его адре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4.2. Каждая работа должна сопровождаться Соглашением участника конкурса, достигшего 14 лет или Соглашением одного из родителей (иного законного представителя)  участника Конкурса о передаче исключительных прав на использование работы Организаторам Конкурса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 №3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К каждой работе прилагается Заявка на участие в конкурсе (Приложение №4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5. ПРОВЕДЕНИЕ КОНКУРСА И ПОДВЕДЕНИЕ ИТОГОВ КОНКУР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5.1. Конкурс проводится в один этап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20 октября 2017 года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на уровне Нижнедонского благочиния Шахтинской епархии Октябрьского района Ростов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5.2. Для  оценки работ (определения победителей) формируется жюри Конкурса под председательством благочинного приходов Нижнедонского окру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5.3. Итоги  Конкурса подводятся в срок до 20 октября (включительно) 2017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5.4. Художественные  работы доставляются в воскресную школу «Благовест» храма Архистратига Михаила п. Каменоломни (директор Бережная Ксения Александровна) в срок не позднее 10 октября 2017 года по адресу: 346480, Ростовская область, п. Каменоломни, пер. Пятый, 23, или в МАУ ИМК Отдела образования Администрации Октябрьского района по адресу: ул. Дзержинского, 78 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Куратор конкурса Пащенко Надежда Ивановна, тел. 8961270578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5.5. Итоги Конкурса публикуются на официальных сайтах Нижнедонского благочиния Шахтинской епархии и Отдела образования Администрации Октябрьского райо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5.6. По итогам Конкурса  проводиться выставка и изготовление флайеров  работ - победителей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6. НАГРАЖДЕНИЕ ПОБЕДИТЕЛЕЙ КОНКУР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6.1. Награждение победителей Конкурса проводится в храме Архистратига Михаила п. Каменоломни в торжественной обстановке. Все участники получают Сертификаты, призеры и победители - Дипломы и призы. Награды и подарки победителям определяются Оргкомитетом конкур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6.2. Участники конкурса: общеобразовательные школы и детские сады, ДШИ, воскресные школы и другие детские учреждения, наиболее активно участвующие в проведении Конкурса, отмечаются благодарственными письмами благочинного приходов Нижнедонского окру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6.3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Для победителей Конкурса будет организована паломническая поездка «Святые места малых станиц», включающая посещение исторических памятников христианской культуры, расположенных на территории Октябрь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highlight w:val="white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me">
    <w:name w:val="ti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4:52:00Z</dcterms:created>
  <dc:creator>медиа4</dc:creator>
  <dc:description/>
  <cp:keywords/>
  <dc:language>en-US</dc:language>
  <cp:lastModifiedBy>user029</cp:lastModifiedBy>
  <dcterms:modified xsi:type="dcterms:W3CDTF">2017-09-07T04:54:00Z</dcterms:modified>
  <cp:revision>4</cp:revision>
  <dc:subject/>
  <dc:title/>
</cp:coreProperties>
</file>