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конкурса Малых г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pravkonk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мите кнопку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мите кнопку «ПОДАТЬ ЗАЯВКУ», расположенную в нижней правой части экрана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0910" cy="188531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91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луйста, ознакомьтесь с открывшейся инструкцией и следуйте ей.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65525" cy="198882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552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льнейшем для входа в Личный кабинет можно использовать как кнопку «ПОДАТЬ ЗАЯВКУ», так и кнопку «ВХОД\ РЕГИСТРАЦИЯ» в правом верхнем углу экрана.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9010" cy="182753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01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впервые участвуете в конкурсе, вам нужно зарегистрироваться в систем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2125" cy="24384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уже имеете аккаунт, вам нужно пройти авторизацию на сайте – зайти на сайт с использованием имеющегося логина и пароля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920" cy="227393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крывшейся форме последовательно нажимаем кнопки «Малые гранты» и «Создать мини-грант»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8845" cy="180086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84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, что один заявитель (лицо, зарегистрировавшееся на сайте), технически может подготовить на конкурс несколько заявок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8520" cy="154178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в статусе «Заявка на заполнении» имеет две функциональных кноп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0585" cy="68643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5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нопка «ПЕРЕЙТИ» - заявка откр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смо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ся информация о степени заполнения заявки по разделам, а при нажатой кнопке «ОТПРАВИТЬ НА ЭКСПЕРТИЗУ» - о степени заполнения заявки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 полностью заполненная заявка не может быть отправлена на эксперти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сли при полностью заполненной заявке нажата кнопка «ОТПРАВИТЬ НА ЭКСПЕРТИЗУ», заявка получает статус «НА ЭКСПЕРТИЗЕ» и ее невозможно вернуть на редактирование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5170" cy="159956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юбом этапе заполнения заявки можно обратиться к консультантам, воспользовавшись ФОРМОЙ ОБРАТНОЙ СВЯЗИ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5940" cy="1885950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правки вопроса в выпадающем меню необходимо выбрать вид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правленный не по назначению, потребует больше времени на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на вопрос будет направлен на указанный адрес электронной поч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9795" cy="2660015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9795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нопка «РЕДАКТИРОВАТЬ» - заявка откр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едак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будет готова к отправке на экспертизу, когда будут заполнены четыре вкладки: ПРОЕК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-ЗАЯВИТЕЛЬ; ИСПОЛНИТ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8175" cy="1468120"/>
                  <wp:effectExtent l="0" t="0" r="0" b="0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«СОХРАН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нажимать на эту кнопку после заполнения каждого поля и раздела заявки, перед переходом из одного раздела заявки в другой и в случае возникшей паузы в заполнении заявки более, чем на 10-15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храненная информация может быть утеряна, и восстановить ее будет невозможно.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9645" cy="1762125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полей следуйте рекомендациям, размещенным под каждым полем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45510" cy="709930"/>
                  <wp:effectExtent l="0" t="0" r="0" b="0"/>
                  <wp:docPr id="1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СОВЕТЫ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меющаяся сумма (руб.)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меющейся у заявителя суммы должен быть не менее 25% от запрашиваемой суммы!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ЕК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Задачи про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Цели проек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Благополучатели проек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езультаты, которые планируется достигнуть в рамках проек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ую задачу, цель, благополучателя и результат начинайте с цифры и завершайте точкой с запятой: 1) Приобрести литературу; 2) Провести литературный вечер…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к в вашем проекте будет организовано церковно-светское партнерство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а принципах светско-церковного партнерства – один из основных принципов кон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ся, если церковная организация привлекает к реализации проекта светского специалиста или светскую организ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ое участие в проектах светских организаций партнеров от Церкви является обязательным!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ероприятия проек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мероприятие проекта прописывается в собственном пол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 добавляются через кнопку «+ДОБАВИТЬ МЕРОПРИЯТИЕ»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ОРГАНИЗАЦИЯ-ЗАЯВ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наименование организаци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рганизации должно быть указано в точном соответствии с выпиской из ЕГРЮЛ!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ОРГАНИЗАЦИЯ-ЗАЯВ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уктурное подразделение, от которого подается заявк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указывается только в том случае, когда от одной организации подается несколько заявок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ОРГАНИЗАЦИЯ-ЗАЯВ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Юридический адрес организаци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организации должен быть указан в точном соответствии с выпиской из ЕГРЮЛ!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Исполн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ИО бухгалтера проек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но рекомендуем не совмещать должности руководителя проекта и бухгалтера проекта, кроме случаев, когда руководитель проекта имеет профессиональную подготовку бухгалтер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БЮДЖ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 Фонд оплаты труда (включая начисления на ФОТ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, что в комментариях нужно указать всех работников, которые будут получать заработную плату, через точку с запятой, с указанием суммы, подлежащей выплате по каждому работ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ли денежных средств на ФОТ не ограничивается, но должен соответствовать мероприятиям проекта и уровню оплаты труда по аналогичной должности в бюджетной сфере или на рынке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ЯВКИ НА КОНКУР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заполнения заявки нуж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ить последние из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жать кнопку «ВЕРНУТЬСЯ В 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 полноту заполнения разделов (процент заполнения должен быть равен 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п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вежую голову еще раз перечитать разделы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жать кнопку «Отправить на экспертизу»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2355" cy="1544320"/>
                  <wp:effectExtent l="0" t="0" r="0" b="0"/>
                  <wp:docPr id="1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струкция для заявителе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05:00Z</dcterms:created>
  <dc:creator>ноутович ноут</dc:creator>
  <dc:description/>
  <cp:keywords/>
  <dc:language>en-US</dc:language>
  <cp:lastModifiedBy>Учетная запись Майкрософт</cp:lastModifiedBy>
  <dcterms:modified xsi:type="dcterms:W3CDTF">2016-06-29T14:06:00Z</dcterms:modified>
  <cp:revision>1</cp:revision>
  <dc:subject/>
  <dc:title/>
</cp:coreProperties>
</file>