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деятельности штатного помощника настоятеля по религиозному образованию и катех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рекомендации к деятельности штатного помощника настоятеля по религиозно-образовательному и катехизическому служению включают в себя примерный перечень функциональных обязанностей, прав и ответственности штатного помощника настоятеля по религиозно-образовательному и катехизическому служению (приходского катехизат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штатный помощник настоятеля по религиозно-образовательному и катехизическому служению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оническим Уставом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ми Поместных и Архиерейских Соб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ми Священного Син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ми Патриарха Московского и всея Ру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м «О религиозно-образовательном и катехизическом служении в Русской Православной Церкв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Отдела религиозного образования и катехизации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ми и распоряжениями правящего архиер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ми Епархиального Отдела религиозного образования и катехизации (далее - ЕОРОи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рихода Русской Православной Церкви Московского Патриарх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ми Рекоменд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ми Настоя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(в т.ч. гражданскими)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татный помощник настоятеля по религиозно-образовательному и катехизическ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должность штатного помощника настоятеля по религиозно-образовательному и катехизическому служению назначается православный верую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участвующий в церковных Таин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 хорошую репутацию в среде прихож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ующий в жизни при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тендент на должность штатного помощника настоятеля по религиозно-образовательному и катехизическому служению получает образование или подтверждает квалификацию в образовательном учреждении по подготовке катехизаторов. Наличие документа об окончании образовательного учреждения по подготовке катехизаторов (или обучение в нем) или документа о прохождении аттестации является необходимым условием для назначения на должность штатного помощника настоятеля по религиозно-образовательному и катехизическ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значение на должность штатного помощника настоятеля по религиозно-образовательному и катехизическому служению и освобождение от нее производится в соответствии с установленным действующим трудовым законодательством порядке после утверждения его кандидатуры правящим архиереем по представлению настоятеля при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татный помощник настоятеля по религиозно-образовательному и катехизическому служению подчиняется настоятелю, согласовывает свою деятельность с председателем ЕОРОиК (профильным ответственным епархиальным сотрудником) и с помощником благочинного по религиозно-образовательному и катехизическ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Штатный помощник настоятеля по религиозно-образовательному и катехизическому служению входит в состав Приходского собрания в соответствии с установленными для этого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татный помощник настоятеля по религиозно-образовательному и катехизическому служению организовывает или самостоятельно пров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словению настоятеля огласительные беседы со взрослыми, детьми сознательного возраста, а также с родителями и восприемниками малолетних детей, дифференцированно выбирая содержание и продолжительность курса 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словению настоятеля беседы с лицами, желающими вступить в бр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ейские (евангельские) беседы, беседы по вопросам богосл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хизическую работу при подготовке и во время паломнических поездок, организованных прихо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, издание и распространение катехизических листков к православным праздникам, дням поминовения усопших, историческим храмовым датам после согласования текста в ЕОРО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татный помощник настоятеля по религиозно-образовательному и катехизическому служению совместно с другими службами прихода участвует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приходского листка или газ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и регулярном обновлении содержания материалов информационного стенда прихода, касающихся катехизической деятельности (схема расположения икон, мощей и других святынь, материалы по истории храма, информация о всех формах катехизической деятельности, о крупных духовно-просветительских проектах других приходов и епархиальных просветительских мероприятий, информация о приходском катехизаторе, брошюры и памятки к Таинств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и на интернет-сайте прихода материалов информационного стенда прихода, анонсов и отчетов о проводимых приходом мероприятиях в области катехизации, материалов Отдела религиозного образования и катехизации Русской Православной Церкви, ЕОРОиК, благочиния, сведений об образовательных учреждениях по подготовке катехизаторов в епархии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татный помощник настоятеля по религиозно-образовательному и катехизическому служению осуществляет регулярное взаимодействие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скими сотрудниками ответственными за деятельность воскресной школы для детей, миссионерскую, социальную деятельность, работу с молодежью по вопросам катехиз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ом благочинного по религиозно-образовательному и катехизическому служению, ЕОРОиК и по благословению настоятеля участвует в благочиннических и епархиальных мероприятиях катехиз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татный помощник настоятеля по религиозно-образовательному и катехизическому служению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, соотнесенный с планами по иной деятельности при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о деятельности по соответствующей форме и предоставляет его помощнику благочинного по религиозно-образовательному и катехизическому служению и в ЕОРО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татный помощник настоятеля по религиозно-образовательному и катехизическому служению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церковного благочестия и нрав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 и послушания, возложенные на него настоящими рекоменд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вытекающие из настоящих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казания настоя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конфиденциаль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татный помощник настоятеля по религиозно-образовательному и катехизическ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исполнения обязанностей штатный помощник настоятеля по религиозно-образовательному и катехизическому служению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риходско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ЕОРОиК и у помощника благочинного по религиозно-образовательному и катехизическому служению информацию, необходимую для оптимизации духовно-просветительской работы на приходе, учебно-методические пособия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ь на рассмотрение настоятеля прихода предложения об оптимизации и развитии своей деятельности и о создании необходимых условий для выполнения служебных обязанностей, ходатайствовать перед Настоятелем о предоставлении помещений, оборудования, других материальных и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словению настоятеля привлекать сотрудников прихода для содействия в исполнении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настоятелю кандидатуры прихожан и сотрудников данного или другого прихода в качестве преподавателей и консультантов по тем или иным формам катехиз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качеством работы привлечен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казания, организовывать и координировать работу сотрудников прихода в сфере катехиз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сотрудникам прихода для получения необходимой информации о деятельности прихода в сфере катех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татный помощник настоятеля по религиозно-образовательному и катехизическому служению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норм поведения, принятых в рамках православ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воевременное предоставление отчетов по проделан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график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ные в процессе осуществления своей деятельности нарушения требований актов, указанных в п. 1.2 настоящих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ми критериями оценки деятельности помощник настоятеля по религиозно-образовательному и катехизическому служению могут явля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и своевременное исполнение свои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рихожан, участвующих в катехизических програм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церковной грамотности прихожан и сотрудников при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участие прихожан в богослужениях и церковных Таинствах, особенно Причащении Тела и Крови Христ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м критерием может стать повышение количества прихожан хр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вобождение от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Штатный помощник настоятеля по религиозно-образовательному и катехизическому служению освобождается от занимаемой должности за невыполнение обязанностей изложенных в ч. 2 в соответствии Т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мимо общих оснований прекращения трудового договора, трудовой договор со штатным помощником настоятеля по религиозно-образовательному и катехизическому служению должен предусматривать, в соответствии со ст. 347 ТК РФ, дополнительные основания к его прекращ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еретических заблуждений и их распространение, используя свой стату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навыков (не справляется со своими обязанност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оставление место сл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Штатный помощник настоятеля по религиозно-образовательному и катехизическому служению может прекратить свою деятельность по собственному желанию. В этом случае он подает письменное прошение на имя Настоятеля и извещает помощника благочинного по религиозно-образовательному и катехизическому служению о своем желании прекратить деятельность в должности а не менее чем за две недели до своего уволь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ом ознакомлен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й помощник благочи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лигиозно-образовательному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хизическому слу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                   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7:00Z</dcterms:created>
  <dc:creator>Admin</dc:creator>
  <dc:description/>
  <cp:keywords/>
  <dc:language>en-US</dc:language>
  <cp:lastModifiedBy>Admin</cp:lastModifiedBy>
  <dcterms:modified xsi:type="dcterms:W3CDTF">2016-07-08T13:40:00Z</dcterms:modified>
  <cp:revision>11</cp:revision>
  <dc:subject/>
  <dc:title/>
</cp:coreProperties>
</file>