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деятельности штатного помощника благочинного по религиозному образованию и катехиз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рекомендации к деятельности штатного помощника благочинного по религиозно-образовательному и катехизическому служению включают в себя примерный перечень обязанностей, права и ответственность штатного помощника благочинного по религиозно-образовательному и катехизическому слу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штатный помощник благочинного руководств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 или других стран канонического присутствия Русской Православной Церкв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оническим Уставом Русской Православной Церкв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ми Поместных и Архиерейских Соб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ми Священного Син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ми Патриарха Московского и всея Рус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м «О религиозно-образовательном и катехизическом служении в Русской Православной Церкв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ями Отдела религиозного образования и катехизации Русской Православной Церкв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ми и распоряжениями правящего архиере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прихода Русской Православной Церкви Московского Патриарх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ми Епархиального Отдела религиозного образования и катехизации (далее — ЕОРОи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и Рекомендац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ми благочин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 (в т.ч. гражданскими) нормативн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Штатный помощник благочинного по религиозно-образовательному и катехизическому служению относится к категории специалистов, то есть сотрудников, обладающих специальными знаниями, необходимыми для выполнения той или и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Штатный помощник благочинного по религиозно-образовательному и катехизическому служению является сотрудником прихода, возглавляемого благочинным округа, либо иного прихода, относящегося к данному ок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должность штатного помощника благочинного по религиозно-образовательному и катехизическому служению назначается православный верую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 участвующий в церковных Таинств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 хорошую репутацию в среде прихож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 участвующий в жизни при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тендент на должность штатного помощника благочинного по религиозно-образовательному и катехизическому служению получает образование или подтверждает квалификацию в образовательном учреждении по подготовке катехизаторов. Наличие документа об окончании образовательного учреждения по подготовке катехизаторов (или обучение в нем) или документа о прохождении аттестации является необходимым условием для назначения на должность штатного помощника благочинного по религиозно-образовательному и катехизическому слу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значение на должность штатного помощника благочинного по религиозно-образовательному и катехизическому служению и освобождение от нее производится в соответствии с установленным действующим трудовым законодательством порядке после утверждения его кандидатуры правящим архиереем по представлению благочин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Штатный помощник благочинного по религиозно-образовательному и катехизическому служению подчиняется благочинному, согласовывает свою деятельность с председателем ЕОРОиК (профильным ответственным епархиальным сотрудник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Штатный помощник благочинного по религиозно-образовательному и катехизическому служению входит в состав Приходского собрания в соответствии с установленными для этого правил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татный помощник благочинного по религиозно-образовательному и катехизическому служению осуществляет и/или помогает настоятелям приходов в рамках благочиния, в штат которых не входит помощник настоятеля по религиозно-образовательному и катехизическому служению, организовывать и развивать катехизическую деятельность по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асительные беседы со взрослыми, детьми сознательного возраста, а также с родителями и восприемниками малолетних детей, дифференцированно выбирая содержание и продолжительность курса огла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с лицами, желающими вступить в бра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в воскресной школе для взрослых с целью расширения знаний прихожан и сотрудников прихода по основам православного веро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ейские (евангельские) беседы, беседы по вопросам богослу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лужбы приходского консультирования по основам православного вероучения, церковной жизни, православной этики и правилам поведения в хра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хизическую работу при подготовке и во время паломнических поездок, организованных приход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издание и распространение катехизических листков к православным праздникам, дням поминовения усопших, историческим храмовым датам после согласования текста в ЕОРО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регулярное обновление содержания материалов информационного стенда прихода, касающихся катехизической деятельности и размещение информациио крупных образовательных и катехизических проектах других приходов и епархиальных просветительск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й помощник благочинного по религиозно-образовательному и катехизическому служ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мероприятия в области образования и катехизации в масштабе благочи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анализ приходских отчетов по катехизации и деятельности воскресных шк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татный помощник благочинного по религиозно-образовательному и катехизическому служению осуществляет регулярное взаимодействие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ными помощниками настоятеля по религиозно-образовательному и катехизическому служению, директорами воскресных школ и координирует их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ми православных образовательных учреждений, участвует в представлении их интересов перед государственными и муниципальными орган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ОРОиК в рамках работы Коллегии ЕОРО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Штатный помощник благочинного по религиозно-образовательному и катехизическому служению соста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план работы, соотнесенный с планами по иной деятельности приходов благочиния, и представляет его на согласование благочинному и в ЕОРОиК, а затем на утверждение благочинно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 о деятельности по соответствующей форме и предоставляет его в ЕОРОиК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Штатный помощник благочинного по религиозно-образовательному и катехизическому служению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ила церковного благочестия и нрав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 исполнять свои трудовые обязанности и послушания, возложенные на него настоящими рекомендац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ть иные обязанности, вытекающие из настоящих рекоменд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указания правящего архиерея, благочинного и ЕОРО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глашать конфиденциальную информ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сказывать при публичных выступлениях (устно или письменно) свою позицию, противоречащую официальной позиции Русской Православной Церкви, епархии, благочи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Штатный помощник благочинного по религиозно-образовательному и катехизическому служению регулярно повышает квалификацию на епархиальных или общецерковных курсах повышения квалифик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исполнения обязанностей штатный помощник благочинного по религиозно-образовательному и катехизическому служению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работе Приходского собр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в ЕОРОиК информацию, необходимую для оптимизации духовно-просветительской работы на приходе, учебно-методические пособия и т. д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ь на рассмотрение благочинного предложения об оптимизации и развитии своей деятельности и о создании необходимых условий для выполнения служебных обязанностей, ходатайствовать перед благочинным о предоставлении помещений, оборудования, других материальных и денеж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лагословению настоятелей приходов, в которых осуществляет деятельность, привлекать сотрудников приходов для содействия в исполнении своих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настоятелям приходов благочиния кандидатуры прихожан и сотрудников данного или другого прихода в качестве преподавателей и консультантов по тем или иным формам образовательной и катехиз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ь за качеством работы привлеченных л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ся к настоятелям приходов своего благочиния, к руководителям духовно-просветительских центров, воскресных школ для получения необходимой информации о деятельности прихода в сфере религиозного образования и катех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ть приходы, воскресные школы, духовно-просветительские центры, православные образовательные учреждения благочиния с целью мониторинга их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татный помощник благочинного по религиозно-образовательному и катехизическому служению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соблюдение норм поведения, принятых в рамках православной э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каноническим правом Русской Православной Церкви и трудовы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своевременное предоставление отчетов по проделан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соблюдение графика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вершенные в процессе осуществления своей деятельности нарушения требований актов, указанных в п. 1.2 настоящих Рекоменд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ыми критериями оценки деятельности штатного помощника благочинного по религиозно-образовательному и катехизическому служению могут явля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е и своевременное исполнение свои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прихожан, участвующих в катехизических програм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церковной грамотности прихожан и сотрудников в приходах благочинниче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е участие прихожан в богослужениях и церковных Таинствах, особенно Причащении Тела и Крови Христ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ым критерием может стать повышение количества прихожан храмов благочи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вобождение от долж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Штатный помощник благочинного по религиозно-образовательному и катехизическому служению освобождается от занимаемой должности за невыполнение обязанностей изложенных в ч. 2 в соответствии ТК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мимо общих оснований прекращения трудового договора, трудовой договор со штатным помощником благочинного по религиозно-образовательному и катехизическому служению должен предусматривать, в соответствии со ст. 347 ТК РФ, дополнительные основания к его прекращ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еретических заблуждений и их распространение, используя свой стату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необходимых навыков (не справляется со своими обязанностя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е оставление место слу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Штатный помощник благочинного по религиозно-образовательному и катехизическому служению может прекратить свою деятельность по собственному желанию. В этом случае он подает письменное прошение на имя благочинного и извещает ЕОРОиК о своем желании прекратить деятельность в должности помощника благочинного по религиозно-образовательному и катехизическому служению не менее чем за две недели до своего увольнения</w:t>
      </w:r>
      <w:r>
        <w:rPr>
          <w:rFonts w:cs="Ubuntu;Times New Roman" w:ascii="Ubuntu;Times New Roman" w:hAnsi="Ubuntu;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Ubuntu;Times New Roman" w:hAnsi="Ubuntu;Times New Roman" w:cs="Ubuntu;Times New Roman"/>
          <w:sz w:val="24"/>
          <w:szCs w:val="24"/>
          <w:lang w:eastAsia="ru-RU"/>
        </w:rPr>
      </w:pPr>
      <w:r>
        <w:rPr>
          <w:rFonts w:cs="Ubuntu;Times New Roman" w:ascii="Ubuntu;Times New Roman" w:hAnsi="Ubuntu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43:00Z</dcterms:created>
  <dc:creator>Admin</dc:creator>
  <dc:description/>
  <cp:keywords/>
  <dc:language>en-US</dc:language>
  <cp:lastModifiedBy>Admin</cp:lastModifiedBy>
  <dcterms:modified xsi:type="dcterms:W3CDTF">2016-07-08T13:45:00Z</dcterms:modified>
  <cp:revision>4</cp:revision>
  <dc:subject/>
  <dc:title/>
</cp:coreProperties>
</file>