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БЛАГОСЛОВЛЯЮ</w:t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kern w:val="2"/>
          <w:lang w:eastAsia="ru-RU"/>
        </w:rPr>
        <w:t>епископ Шахтинский и Миллеровский</w:t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ложение о Марфо-Мариинском сестричестве</w:t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и Местной православной религиозной организации «Приход храма Архистратига Михаила и прочих Небесных Сил Бесплотных </w:t>
      </w:r>
    </w:p>
    <w:p>
      <w:pPr>
        <w:pStyle w:val="Normal"/>
        <w:numPr>
          <w:ilvl w:val="0"/>
          <w:numId w:val="0"/>
        </w:numPr>
        <w:pBdr>
          <w:bottom w:val="single" w:sz="6" w:space="6" w:color="DBDBD9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. Каменоломни Октябрьского района Шахтинской Епархии (Московского Патриархат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бщина сестер милосердия в честь святых жен Марфы и Марии (или Марфо-Мариинское сестричество), действующая при храме Архангела Михаила п. Каменоломни Октябрьского района Нижнедонского благочиния Шахтинской Епархии Русской Православной Церкви (Московского Патриархата) (далее – Сестричество) объединяет лиц православного вероисповедания для осуществления социального служения (служения милосердия). Основную деятельность в Сестричестве осуществляют лица женского пола (сестры милосердия), однако в ней могут принимать участие и лица мужского п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естричество имеет духовника. Духовник и руководящий орган сестричества подотчётны епархиальному архиерею и действуют по его благослов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Сестричество не является профессиональным объед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Сестричество осуществляет свою деятельность в качестве структурного подразделения местной религиозной организации «Прихода храма Архангела Михаила п. Каменоломни Октябрьского района Шахтинской Епархии Русской Православной Церкви (Московского Патриархата)» без образования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стричество может быть зарегистрировано в качестве юридического лица в формах, предусмотренных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дательством РФ и уставом местной религиозной организации «Прихода храма Архангела Михаила                        п.Каменоломни Октябрьского района Шахтинской епархии Русской Православной Церкви (Московского Патриархата)», Марфо-Мариинское сестричество создано для осуществления видов деятельности, предусмотренных настоящим Положением, в формах, предусмотренных для некоммерческих организаций. Сестрами милосердия могут быть женщины, достигшие 18-летнего возраста, вне зависимости от брачн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иды деятельности сестр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Исходя из поставленных целей, Сестричество может осуществлять различные виды социальной благотворительной деятельности в целях помощ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ям, находящимся в трудной жизненной ситуации, в том числе оставшимся без попеч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ным, инвалидам, ВИЧ-инфицирован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иноким пожилым ли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оимущ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ям, потерявшим кормильц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, пострадавшим в чрезвычай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, не имеющим определённого места ж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жен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ным и освободившимся из мест лишения своб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менным в кризисной ситуации, одиноким матер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детным семь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м, страдающим наркотической или алкогольной зависим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дям, попавшим в иные труд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Сестричество может предоставлять следующие виды помощи (поддержк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ховную поддерж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ую помощь при наличии соответствующей лицензии (доврачебную и врачебную, сестринский уход, профилакти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ую помощь и социальное обслуживание (оказание социальных услуг, помощь в решении социально-юридических проблем, помощь в социализации и ресоциализации гражда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ую помощь (воспитание и образование дет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услуги (устройство профессиональных курсов для добровольцев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ую 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ую помощь (включая финансовую поддержку, сбор и распределение гуманитарной помощ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Сестричества определяет не только внешние правила участия в деятельности сестричества, но также нравственные причины и духовные основания жизни их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деятельностью Сестричества осуществляют духовник, руководитель (председатель совета) Сестричества и коллегиальный орган (совет Сестричества). Руководителем (председателем совета) Сестричества является главная сестра (старшая сест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стричество должно получить благословение епархиального архиерея на свою деятельность. Сестричество подотчетно епархиальному архиерею. Епархиальный архиерей контролирует его деятельность, утверждает положение о Сестричестве. В случае несоответствия деятельности сестричества установлениям и канонам Православной Церкви благословение епархиального архиерея может быть отозвано; Сестричество может быть ликвидировано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ховник осуществляет духовное руководство Сестричеством, решает вопросы о соответствии деятельности организации принципам христианской жизни, представляет организацию при решении канонических и богослужебных вопросов. Являясь клириком епархии, духовник несёт ответственность за деятельность Сестричества перед епархиальным архиере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Сестричества, созданного в форме некоммерческой организации, назначается в порядке, установленном положением о Сестричестве в соответствии с законодательством РФ. Руководитель Сестричества осуществляет текущее руководство деятельностью сестричества. Руководитель Сестричества подотчетен настоятелю при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приема членов в состав Сестричества (выхода членов из состава Сестричества) регламентируется положением о Сестричестве. Приём граждан в состав Сестричества может быть обусловлен предварительной специальной подготовкой на курсах, организованных отделом по церковной благотворительности и социальному служению Шахтинской епархии. Деятельность по организации данных курсов координирует Синодальный отдел по церковной благотворительности и социальному служению Русской Православной Церкви (Московский Патриарх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Сестричества могут нести своё служение в сестриче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трудовому или гражданско-правовому договору (на возмездной основ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добровольцев (на безвозмездной основ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Сестричества могут иметь единую форму одежды, соответствующую традициям сестричества милосердия Русской Православной Церкви и имеющую православную символ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астие Сестричества в деятельности других организаций и объ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стричество может объединяться в союзы, ассоциации и другие объединения на межприходском, благочинническом, епархиальном, межепархиальном и общецерковном уровнях. Цели создания таких союзов и ассоциаций – организация обучения членов организаций, участие в крупномасштабных социальных проектах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2:00Z</dcterms:created>
  <dc:creator>User</dc:creator>
  <dc:description/>
  <cp:keywords/>
  <dc:language>en-US</dc:language>
  <cp:lastModifiedBy>User</cp:lastModifiedBy>
  <dcterms:modified xsi:type="dcterms:W3CDTF">2016-03-08T14:07:00Z</dcterms:modified>
  <cp:revision>61</cp:revision>
  <dc:subject/>
  <dc:title>Положение об организации сестричеств и братств диаконической направленности</dc:title>
</cp:coreProperties>
</file>