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Информация  о проведении эстафеты  «Дон - наш общий дом» в рамках акции «Пасхальная капель- 2017» в Октябрьском районе Нижнедонского благочи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3"/>
        <w:gridCol w:w="2103"/>
        <w:gridCol w:w="1843"/>
        <w:gridCol w:w="2693"/>
        <w:gridCol w:w="52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МБОУ СОШ 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координаторы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частники - социальные партнер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БОУ СОШ №1 Керчикское</w:t>
            </w:r>
            <w:r>
              <w:rPr>
                <w:b/>
                <w:sz w:val="20"/>
                <w:szCs w:val="20"/>
              </w:rPr>
              <w:t xml:space="preserve">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рай ты мой родной! Моя малая Род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ещенко О.М.-заместитель директора по В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 представители администрации  поселения, казачество, совет ветеран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ы донские каза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ещенко О.М.-заместитель директора по В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 представители администрации  поселения, казачество, совет ветеран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ртемовское посел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Здравствуй, Дон родимый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о – музыкаль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андеева Е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тераны труда 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Дороже всех мой край Дон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ая гости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альчук С.Д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тераны тру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Краснолучское</w:t>
            </w:r>
            <w:r>
              <w:rPr>
                <w:b/>
                <w:sz w:val="20"/>
                <w:szCs w:val="20"/>
              </w:rPr>
              <w:t xml:space="preserve"> поселение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8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аш край Донской – крупиночка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о-музыкальны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ровая И.В., зам. директора по ВР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гузова Г.Д., старшая вожатая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зачество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К «Новозарянский СДК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ародов Дона дружная сем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стиваль - празд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ровая И.В., зам. директора по ВР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окрологского (с) посед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зачество.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rFonts w:eastAsia="Calibri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ологское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рай Донской – чудесный кр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 - 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директора по ВР Кудаленко  М.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 СДК х.Маркин</w:t>
            </w:r>
            <w:r>
              <w:rPr>
                <w:sz w:val="20"/>
                <w:szCs w:val="20"/>
              </w:rPr>
              <w:t xml:space="preserve"> , представители администрации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1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илый сердцу уго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о – музыкаль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директора по ВР Кудаленко  М.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дители, СДК х.Маркин, Совет ветеранов х.Маркин, </w:t>
            </w:r>
            <w:r>
              <w:rPr>
                <w:sz w:val="20"/>
                <w:szCs w:val="20"/>
              </w:rPr>
              <w:t>представители администрации посел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sz w:val="20"/>
                <w:szCs w:val="20"/>
                <w:lang w:eastAsia="ru-RU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раснолучское 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ак на вольном на Д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-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втухова Г.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ровая Л.Б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теран труда Фомина С.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азак-опора всей Росси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дится им святая Рус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льник Н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гина И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таман Нижнедонского юрта Гонтаренко В.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дин Г.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ООШ №</w:t>
            </w:r>
            <w:r>
              <w:rPr>
                <w:rFonts w:eastAsia="Calibri"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аснокутское</w:t>
            </w:r>
            <w:r>
              <w:rPr>
                <w:b/>
                <w:sz w:val="20"/>
                <w:szCs w:val="20"/>
              </w:rPr>
              <w:t xml:space="preserve">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истокам Д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 урок в муз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а Э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чук Ю.О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представители администрации поселения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хальный 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ева Е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Л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представители администрации посел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БОУ гимназия №20 п.Каменоломн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ахнись, душа казачья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Кислякова Юлия Васильевна Руководитель МО учителей начальных классов Жуковская Светлана Иван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ое казачье общество «ВВД» ст. Максимовская.  Ветераны ВОв и труда.Представители Администрации Каменоломненского город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рай донской – отч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тературно-музыкальная ком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. директора по ВР Кислякова Юлия Васильевна.Руководитель ШМО учителей русского языка и литературы Хвостова Елена Валерьевн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 обучающихс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йсковое казачье общество «ВВД» ст. Максимовская. Ветераны Вов и труда.Представители Администрации Каменоломненского городского посел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БОУ СОШ №23 Коммунарское</w:t>
            </w:r>
            <w:r>
              <w:rPr>
                <w:b/>
                <w:sz w:val="20"/>
                <w:szCs w:val="20"/>
              </w:rPr>
              <w:t xml:space="preserve">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е слово мудрости духо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журнал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кина С.А., библиотекарь. Киселева О.Г., учитель нач.кл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 - Дон-ХХ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терактивное путешествие в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микова С.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 представители казачьей общины поселения, ветеран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БОУ СОШ №26 Краснокутск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Игры юных казач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енко А.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и казачьей общины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8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азачья ярма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стив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винова Е.С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и казачьей общины посел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ООШ №27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ов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товская область – святыня До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манова Е.С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 ветеран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9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я – наш общи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ишина Т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 ветеран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БОУ СОШ №3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мунарское</w:t>
            </w:r>
            <w:r>
              <w:rPr>
                <w:b/>
                <w:sz w:val="20"/>
                <w:szCs w:val="20"/>
              </w:rPr>
              <w:t xml:space="preserve">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лавен До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чное мероприятие (по внеурочной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жко Лариса Леонидовна, Клепцова Зинаида Иосиф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 люди труда (хлебороб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оя донщина, родина мо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жур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удько Светлана Виктор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и казачества, духовенства, ветеран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БОУ СОШ №4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ергеневское 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я станица -моя сто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клас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Бадругина Ольг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ктор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м творить добр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аева Любовь Геннадь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жданская война на Д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куссион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Челбина Светлана Алексеев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лезнева Ольга Викторовна, Черемис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ра Василь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посед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зачество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СОШ №4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чевское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-4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рай родной – земля дон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–путешеств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неуроч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авлева Алла Юрь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и Администрации Алексеевского (с) поселения, родители, заведующая СДК, библиотекарь СД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Я эту землю Родиной зову</w:t>
            </w:r>
            <w:r>
              <w:rPr>
                <w:rFonts w:eastAsia="Calibri"/>
                <w:sz w:val="20"/>
                <w:szCs w:val="20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журн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слица Инна Викторовна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онская Елена Юрь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и Администрации Алексеевского (с) поселения, родители, заведующая СДК, библиотекар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еевское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ноголикий край Дон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гра–путешествие о традициях и обрядах народов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живающих в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денко М.Н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 Администрация Алексеевского сельского поселения, представители РПЦ, глава Алексеевского сельского поселения Герасименко С.Н., Казачество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лавься Дон гостеприим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стиваль национальной кухни народов Д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нтаренко Т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 Администрация Алексеевского сельского посел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b/>
                <w:sz w:val="20"/>
                <w:szCs w:val="20"/>
              </w:rPr>
              <w:t>52 Бессергеневское 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лые жанры донского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лькл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лемякина Еле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толь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иблиотекарь межпоселенческой библиотеки ст.Заплавской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ова В.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-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азачь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ид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атрали-зованна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расимов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дмил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тр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ященник Свято-Одигитриевского храма ст.Заплавской иерей Павел, зав. детским садом «Берёзка» Ажинова О.В., директор ДК ст. Заплавской Осипова М.А.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иановское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4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я малая род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стовская Н.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бедева Е.А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11 класс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ник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гелова Е.П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дисов П.А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асюковское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гостях у каз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е кружка  «Восхождение» - экскурсия по казачьей усадь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рбакова Н.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нина Л.Г. зав. библиотекой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акчеев А.И. (смотритель музея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блю тебя, мой край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гра «Что? Где? Когд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игань А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нина Л.Г.(женсовет), Шавшина Н.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акчеев А.И.(казачество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нской край – казачий</w:t>
            </w: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 xml:space="preserve">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таркина Л.Н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-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История донской ка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гр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ерий Н.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римова В.М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ители Администрации Красюковского посел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>«</w:t>
            </w:r>
            <w:r>
              <w:rPr>
                <w:sz w:val="20"/>
                <w:szCs w:val="20"/>
                <w:lang w:eastAsia="ru-RU"/>
              </w:rPr>
              <w:t>Славен Дон казачками</w:t>
            </w:r>
            <w:r>
              <w:rPr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ткрыт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равлёва Алла Викторовна,  учитель начальных класс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роди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-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>«</w:t>
            </w:r>
            <w:r>
              <w:rPr>
                <w:sz w:val="20"/>
                <w:szCs w:val="20"/>
                <w:lang w:eastAsia="ru-RU"/>
              </w:rPr>
              <w:t>Люблю свой край донской</w:t>
            </w:r>
            <w:r>
              <w:rPr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ебуракова Елена Ивановн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родител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</w:rPr>
              <w:t>МБОУ ООШ №</w:t>
            </w:r>
            <w:r>
              <w:rPr>
                <w:sz w:val="20"/>
                <w:szCs w:val="20"/>
                <w:lang w:eastAsia="ru-RU"/>
              </w:rPr>
              <w:t>75</w:t>
            </w:r>
            <w:r>
              <w:rPr>
                <w:b/>
                <w:sz w:val="20"/>
                <w:szCs w:val="20"/>
              </w:rPr>
              <w:t xml:space="preserve"> Персиановское посел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к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ымченко Татьяна Никола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ители, учащиеся, учителя, администрация МДОУ №33 СД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рам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дырева Елена Василь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и Администрации поселения и казачества,  р</w:t>
            </w:r>
            <w:r>
              <w:rPr>
                <w:sz w:val="20"/>
                <w:szCs w:val="20"/>
                <w:lang w:eastAsia="ru-RU"/>
              </w:rPr>
              <w:t>оди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в каз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грирова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лова Татьяна Михайл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и Администрации поселения и казачества,  р</w:t>
            </w:r>
            <w:r>
              <w:rPr>
                <w:sz w:val="20"/>
                <w:szCs w:val="20"/>
                <w:lang w:eastAsia="ru-RU"/>
              </w:rPr>
              <w:t>одител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b/>
                <w:sz w:val="20"/>
                <w:szCs w:val="20"/>
              </w:rPr>
              <w:t xml:space="preserve">72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ян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утешествие по донскому краю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класс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онова Т.Н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и Администрации поселения и казачества,  р</w:t>
            </w:r>
            <w:r>
              <w:rPr>
                <w:sz w:val="20"/>
                <w:szCs w:val="20"/>
                <w:lang w:eastAsia="ru-RU"/>
              </w:rPr>
              <w:t>оди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н- м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нко Е.С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тавители Администрации поселения и казачества,  р</w:t>
            </w:r>
            <w:r>
              <w:rPr>
                <w:sz w:val="20"/>
                <w:szCs w:val="20"/>
                <w:lang w:eastAsia="ru-RU"/>
              </w:rPr>
              <w:t>оди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без победителей» Казаки в гражданск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исторического клуб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щенова Лариса Анатоль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и Администрации поседения, казачества, родител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ценности в соврем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 мастер-класс «Жертвенность как высшее проявление  христианской доброде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а Лариса Павл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и Администрации поселения и казачества, родител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хдеб Галина Анатоль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ители Администрации поселения и  казачества, родители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СОШ №</w:t>
            </w:r>
            <w:r>
              <w:rPr>
                <w:b/>
                <w:sz w:val="20"/>
                <w:szCs w:val="20"/>
              </w:rPr>
              <w:t>77 Персиановск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Дон берет свое нача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оди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ие трад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Раиса Викторовна, Перегудова Татьяна Александр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тел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БОУ лицей №</w:t>
            </w:r>
            <w:r>
              <w:rPr>
                <w:b/>
                <w:sz w:val="20"/>
                <w:szCs w:val="20"/>
              </w:rPr>
              <w:t>82 Каменоломенское</w:t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-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славная книга в истории Д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гр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рич Л.А., Семендяева И.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лицея Марусина Л.И., родители учащихся лице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-11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ши земляки – наша горд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углый 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ирнова О.М., Кундрюклва Т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теран ВОВ Харитонов М.М., участник боевых действий в Афганистане Соколов А.В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7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Email">
    <w:name w:val="emai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S1">
    <w:name w:val="s1"/>
    <w:basedOn w:val="Style9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200" w:right="0" w:hanging="0"/>
    </w:pPr>
    <w:rPr/>
  </w:style>
  <w:style w:type="paragraph" w:styleId="21">
    <w:name w:val="Основной текст с отступом 21"/>
    <w:basedOn w:val="Normal"/>
    <w:qFormat/>
    <w:pPr>
      <w:ind w:left="-1620" w:right="0" w:firstLine="708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6570" w:leader="none"/>
      </w:tabs>
      <w:jc w:val="both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3:00Z</dcterms:created>
  <dc:creator>Отдел образования Ад</dc:creator>
  <dc:description/>
  <cp:keywords/>
  <dc:language>en-US</dc:language>
  <cp:lastModifiedBy>User</cp:lastModifiedBy>
  <cp:lastPrinted>2017-03-20T09:22:00Z</cp:lastPrinted>
  <dcterms:modified xsi:type="dcterms:W3CDTF">2017-03-28T12:02:00Z</dcterms:modified>
  <cp:revision>3</cp:revision>
  <dc:subject/>
  <dc:title> </dc:title>
</cp:coreProperties>
</file>